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Tough at the Top (Comprehension Questions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was the committee meeting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was the name of the committee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became treasurer after Tim resigned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did Maggie do on Friday evening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did Maggie feel when the weekend arrived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did Malcolm threaten to do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was Maggie’s job on the committee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y did Tim take the money from the committee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was the purpose of the committee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Tim planning to pay back the money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job did Malcolm want to do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did Malcolm say that Tim had done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gave Maggie an ultimatum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uch money did Malcolm say that Tim had stolen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is Kathleen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 Malcolm keep his job as main fundraiser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did Maggie demand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Malcolm a good fundraiser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chaired the committee meeting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Who was the original treasurer of the committee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was the main fundraiser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denied stealing forty pounds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did Maggie feel when she heard about Tim’s resignation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had student loan debt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role did Tim have on the committee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did Malcolm’s documents prove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Name four members of the committe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did Maggie respond to Malcolm’s threats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made claims about Tim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did Tim resign as treasurer?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286" w:gutter="0" w:header="708" w:top="1440" w:footer="708" w:bottom="1440"/>
          <w:pgNumType w:fmt="decimal"/>
          <w:cols w:num="2" w:equalWidth="false" w:sep="false">
            <w:col w:w="4678" w:space="2"/>
            <w:col w:w="4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0"/>
          <w:szCs w:val="20"/>
        </w:rPr>
        <w:t>------------------------------------------------------------</w:t>
      </w:r>
      <w:r>
        <w:rPr>
          <w:rFonts w:eastAsia="Wingdings" w:cs="Wingdings" w:ascii="Wingdings" w:hAnsi="Wingdings"/>
          <w:sz w:val="20"/>
          <w:szCs w:val="20"/>
        </w:rPr>
        <w:t></w:t>
      </w:r>
      <w:r>
        <w:rPr>
          <w:rFonts w:cs="Arial" w:ascii="Arial" w:hAnsi="Arial"/>
          <w:sz w:val="20"/>
          <w:szCs w:val="20"/>
        </w:rPr>
        <w:t>----------------------------------------------------------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Tough at the Top (True, False, or Unknown?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2006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Maggie is chair of the “Magic Holidays Committee”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 resigned as treasurer on Frida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lcolm wanted to get Tim’s job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gie gave Kim an ultimatum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 wanted to help his siste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m became the new treasure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lcolm wanted to be the main fundraise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 was the treasurer of the committe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Maggie has chaired the committee for the past six month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Maggie had a bath at 8.30 pm on Friday evening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m will be a really poor treasure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gie is good at making difficult decision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lcolm put pressure on Maggi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 stole forty pounds from the committe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 has stolen from the committee a few tim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lcolm resigned from the committe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 borrowed the money to pay back his loa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 enjoyed being treasure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lcolm and Tim used to be friend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 was going to remain on the committe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Maggie is chair of the “Student Holidays Committee”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 is a thief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 confessed that he had taken the mone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roblem was sorted out by the weeken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gie felt stressed on Friday evening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was the toughest week in Maggie’s life so fa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lcolm acted without self-interes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gie couldn’t trust Kim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lcolm will be treasurer after Kim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’s sister owes more than fourteen thousand pounds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40" w:right="1286" w:gutter="0" w:header="708" w:top="1440" w:footer="708" w:bottom="1440"/>
          <w:pgNumType w:fmt="decimal"/>
          <w:cols w:num="2" w:equalWidth="false" w:sep="false">
            <w:col w:w="4678" w:space="2"/>
            <w:col w:w="4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>Talk a Lot  Elementary Book 3    English Banana.com</w:t>
      <w:tab/>
      <w:tab/>
      <w:tab/>
      <w:tab/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0"/>
        <w:szCs w:val="20"/>
      </w:rPr>
      <w:t>Talk a Lot  Elementary Book 3    English Banana.com</w:t>
      <w:tab/>
      <w:tab/>
      <w:tab/>
      <w:tab/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0"/>
        <w:szCs w:val="20"/>
      </w:rPr>
      <w:t>Talk a Lot  Elementary Book 3    English Banana.com</w:t>
      <w:tab/>
      <w:tab/>
      <w:tab/>
      <w:tab/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0"/>
        <w:szCs w:val="20"/>
      </w:rPr>
      <w:t>Talk a Lot  Elementary Book 3    English Banana.com</w:t>
      <w:tab/>
      <w:tab/>
      <w:tab/>
      <w:tab/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0"/>
        <w:szCs w:val="20"/>
      </w:rPr>
      <w:t>Talk a Lot  Elementary Book 3    English Banana.com</w:t>
      <w:tab/>
      <w:tab/>
      <w:tab/>
      <w:tab/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olitics</w:t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Multi-Purpose Text</w:t>
    </w:r>
  </w:p>
  <w:p>
    <w:pPr>
      <w:pStyle w:val="Head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olitics</w:t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Multi-Purpose Text</w:t>
    </w:r>
  </w:p>
  <w:p>
    <w:pPr>
      <w:pStyle w:val="Head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olitics</w:t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Multi-Purpose Text</w:t>
    </w:r>
  </w:p>
  <w:p>
    <w:pPr>
      <w:pStyle w:val="Head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olitics</w:t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Multi-Purpose Text</w:t>
    </w:r>
  </w:p>
  <w:p>
    <w:pPr>
      <w:pStyle w:val="Head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olitics</w:t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Multi-Purpose Text</w:t>
    </w:r>
  </w:p>
  <w:p>
    <w:pPr>
      <w:pStyle w:val="Head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6:00:00Z</dcterms:created>
  <dc:creator> Matt Purland</dc:creator>
  <dc:description/>
  <cp:keywords/>
  <dc:language>en-US</dc:language>
  <cp:lastModifiedBy>Matt Purland</cp:lastModifiedBy>
  <cp:lastPrinted>2004-03-16T20:20:00Z</cp:lastPrinted>
  <dcterms:modified xsi:type="dcterms:W3CDTF">2014-07-07T15:14:00Z</dcterms:modified>
  <cp:revision>125</cp:revision>
  <dc:subject/>
  <dc:title>Instructions to Teachers:</dc:title>
</cp:coreProperties>
</file>