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The Foreign Secretary deals with foreign affairs.</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We’re going to a demonstration tomorrow, to support striking union members.</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Past Simple)</w:t>
      </w:r>
      <w:r>
        <w:rPr>
          <w:rFonts w:cs="Arial" w:ascii="Comic Sans MS" w:hAnsi="Comic Sans MS"/>
          <w:i/>
          <w:szCs w:val="20"/>
        </w:rPr>
        <w:t xml:space="preserve">   </w:t>
      </w:r>
      <w:r>
        <w:rPr>
          <w:rFonts w:cs="Arial" w:ascii="Arial" w:hAnsi="Arial"/>
          <w:szCs w:val="20"/>
        </w:rPr>
        <w:t>Tony voted Conservative in the last election, because they promised to bring down taxes.</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Carl’s brother was waiting to speak in the school debate.</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I’ve just briefed Sean on the phone about the campaign meeting.</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The opposition should be a lot more critical of the government’s plans for schools.</w:t>
      </w:r>
    </w:p>
    <w:p>
      <w:pPr>
        <w:pStyle w:val="Normal"/>
        <w:rPr>
          <w:rFonts w:ascii="Comic Sans MS" w:hAnsi="Comic Sans MS" w:cs="Arial"/>
          <w:i/>
          <w:i/>
          <w:szCs w:val="20"/>
        </w:rPr>
      </w:pPr>
      <w:r>
        <w:rPr>
          <w:rFonts w:cs="Arial" w:ascii="Comic Sans MS" w:hAnsi="Comic Sans MS"/>
          <w:i/>
          <w:szCs w:val="20"/>
        </w:rPr>
        <w:t>Which</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The polls open around the country in fifteen minutes.</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If we don’t speak out against the injustice in our society, things will get worse.</w:t>
      </w:r>
    </w:p>
    <w:p>
      <w:pPr>
        <w:pStyle w:val="Normal"/>
        <w:rPr>
          <w:rFonts w:ascii="Comic Sans MS" w:hAnsi="Comic Sans MS" w:cs="Arial"/>
          <w:i/>
          <w:i/>
          <w:szCs w:val="20"/>
        </w:rPr>
      </w:pPr>
      <w:r>
        <w:rPr>
          <w:rFonts w:cs="Arial" w:ascii="Comic Sans MS" w:hAnsi="Comic Sans MS"/>
          <w:i/>
          <w:szCs w:val="20"/>
        </w:rPr>
        <w:t>What</w:t>
      </w:r>
    </w:p>
    <w:p>
      <w:pPr>
        <w:pStyle w:val="Normal"/>
        <w:rPr>
          <w:rFonts w:ascii="Comic Sans MS" w:hAnsi="Comic Sans MS" w:cs="Arial"/>
          <w:i/>
          <w:i/>
          <w:szCs w:val="20"/>
        </w:rPr>
      </w:pPr>
      <w:r>
        <w:rPr>
          <w:rFonts w:cs="Arial" w:ascii="Comic Sans MS" w:hAnsi="Comic Sans MS"/>
          <w:i/>
          <w:szCs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The Foreign Secretary deals with foreign affairs. / Who deals with foreign affairs? / The Foreign Secretary does. / Does the Foreign Secretary deal with foreign affairs? / Yes, he / she does. / Does the Home Secretary deal with foreign affairs? / No, he / she doesn’t. The Home Secretary doesn’t deal with foreign affa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resent Continuous)   We’re going to a demonstration tomorrow, to support striking union members. / Where are you going tomorrow, to support striking union members? / To a demonstration. / Are you going to a demonstration tomorrow, to support striking union members? / Yes, we are. / Are you going to a meeting tomorrow, to support striking union members? / No, we aren’t. We aren’t going to a meeting tomorrow, to support striking union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Tony voted Conservative in the last election, because they promised to bring down taxes. / Why did Tony vote Conservative in the last election? / Because they promised to bring down taxes. / Did Tony vote Conservative in the last election, because they promised to bring down taxes? / Yes, he did. / Did Tony vote Conservative in the last election, because he agreed with all of their policies? / No, he didn’t. Tony didn’t vote Conservative in the last election, because he agreed with all of their poli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Carl’s brother was waiting to speak in the school debate. / What was Carl’s brother waiting to do? / Speak in the school debate. / Was Carl’s brother waiting to speak in the school debate? / Yes, he was. / Was Carl’s brother waiting to use the photocopier? / No, he wasn’t. Carl’s brother wasn’t waiting to use the photocop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I’ve just briefed Sean on the phone about the campaign meeting. / Who have you just briefed on the phone about the campaign meeting? / Sean. / Have you just briefed Sean on the phone about the campaign meeting? / Yes, I have. / Have you just briefed Victoria on the phone about the campaign meeting? / No, I haven’t. I haven’t just briefed Victoria on the phone about the campaign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Modal Verbs)   The opposition should be a lot more critical of the government’s plans for schools. / Which plans should the opposition be a lot more critical of? / The government’s plans for schools. / Should the opposition be a lot more critical of the government’s plans for schools? / Yes, it should. / Should the opposition be a lot more critical of the government’s plans for a new staff restaurant? / No, it shouldn’t. The opposition shouldn’t be a lot more critical of the government’s plans for a new staff restaur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The polls open around the country in fifteen minutes. / When do the polls open around the country? / In fifteen minutes. / Do the polls open around the country in fifteen minutes? / Yes, they do. / Do the polls open around the country in half an hour? / No, they don’t. The polls don’t open around the country in half an h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we don’t speak out against the injustice in our society, things will get worse. / What will happen if we don’t speak out against the injustice in our society? / Things will get worse. / Will things get worse, if we don’t speak out against the injustice in our society? / Yes, they will. / Will things get better, if we don’t speak out against the injustice in our society? / No, they won’t. Things won’t get better, if we don’t speak out against the injustice in our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seven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third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Tony voted Conservative in the last election, because they promised to bring down taxe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Arial" w:ascii="Arial" w:hAnsi="Arial"/>
          <w:sz w:val="16"/>
          <w:szCs w:val="16"/>
        </w:rPr>
        <w:t>On the handout the wh- question word that is given is “Why”, but this starting sentence also works equally well with six other wh- question words: “What”, “When”, “Who”, “Which” (x2), and “Ho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Arial" w:ascii="Arial" w:hAnsi="Arial"/>
          <w:b/>
          <w:sz w:val="16"/>
          <w:szCs w:val="16"/>
        </w:rPr>
        <w:t>What</w:t>
      </w:r>
      <w:r>
        <w:rPr>
          <w:rFonts w:cs="Arial" w:ascii="Arial" w:hAnsi="Arial"/>
          <w:sz w:val="16"/>
          <w:szCs w:val="16"/>
        </w:rPr>
        <w:t xml:space="preserve"> did Tony do in the last election? / He voted Conservative, because they promised to bring down taxe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en</w:t>
      </w:r>
      <w:r>
        <w:rPr>
          <w:rFonts w:cs="ComicSansMS" w:ascii="ComicSansMS" w:hAnsi="ComicSansMS"/>
          <w:sz w:val="16"/>
          <w:szCs w:val="16"/>
        </w:rPr>
        <w:t xml:space="preserve"> did Tony vote Conservative, because they promised to bring down taxes? / In the last electi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Who</w:t>
      </w:r>
      <w:r>
        <w:rPr>
          <w:rFonts w:cs="ComicSansMS-Bold" w:ascii="ComicSansMS-Bold" w:hAnsi="ComicSansMS-Bold"/>
          <w:bCs/>
          <w:sz w:val="16"/>
          <w:szCs w:val="16"/>
        </w:rPr>
        <w:t xml:space="preserve"> </w:t>
      </w:r>
      <w:r>
        <w:rPr>
          <w:rFonts w:cs="Arial" w:ascii="Arial" w:hAnsi="Arial"/>
          <w:sz w:val="16"/>
          <w:szCs w:val="16"/>
        </w:rPr>
        <w:t>voted Conservative in the last election, because they promised to bring down taxes? / Tony di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 xml:space="preserve">Which </w:t>
      </w:r>
      <w:r>
        <w:rPr>
          <w:rFonts w:cs="ComicSansMS-Bold" w:ascii="ComicSansMS-Bold" w:hAnsi="ComicSansMS-Bold"/>
          <w:bCs/>
          <w:sz w:val="16"/>
          <w:szCs w:val="16"/>
        </w:rPr>
        <w:t xml:space="preserve">party did Tony vote for in the last election, </w:t>
      </w:r>
      <w:r>
        <w:rPr>
          <w:rFonts w:cs="Arial" w:ascii="Arial" w:hAnsi="Arial"/>
          <w:sz w:val="16"/>
          <w:szCs w:val="16"/>
        </w:rPr>
        <w:t>because they promised to bring down taxes? / The Conservative Party.</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sz w:val="16"/>
          <w:szCs w:val="16"/>
        </w:rPr>
        <w:t xml:space="preserve">In </w:t>
      </w:r>
      <w:r>
        <w:rPr>
          <w:rFonts w:cs="ComicSansMS" w:ascii="ComicSansMS" w:hAnsi="ComicSansMS"/>
          <w:b/>
          <w:sz w:val="16"/>
          <w:szCs w:val="16"/>
        </w:rPr>
        <w:t xml:space="preserve">which </w:t>
      </w:r>
      <w:r>
        <w:rPr>
          <w:rFonts w:cs="ComicSansMS" w:ascii="ComicSansMS" w:hAnsi="ComicSansMS"/>
          <w:sz w:val="16"/>
          <w:szCs w:val="16"/>
        </w:rPr>
        <w:t>election did Tony vote Conservative, because they promised to bring down taxes? / In the last electi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How</w:t>
      </w:r>
      <w:r>
        <w:rPr>
          <w:rFonts w:cs="ComicSansMS" w:ascii="ComicSansMS" w:hAnsi="ComicSansMS"/>
          <w:sz w:val="16"/>
          <w:szCs w:val="16"/>
        </w:rPr>
        <w:t xml:space="preserve"> did Tony vote in the last election? / Conservativ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below,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Politic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917" w:type="dxa"/>
        <w:jc w:val="left"/>
        <w:tblInd w:w="-113" w:type="dxa"/>
        <w:tblLayout w:type="fixed"/>
        <w:tblCellMar>
          <w:top w:w="0" w:type="dxa"/>
          <w:left w:w="108" w:type="dxa"/>
          <w:bottom w:w="0" w:type="dxa"/>
          <w:right w:w="108" w:type="dxa"/>
        </w:tblCellMar>
      </w:tblPr>
      <w:tblGrid>
        <w:gridCol w:w="441"/>
        <w:gridCol w:w="1301"/>
        <w:gridCol w:w="980"/>
        <w:gridCol w:w="939"/>
        <w:gridCol w:w="1095"/>
        <w:gridCol w:w="794"/>
        <w:gridCol w:w="1239"/>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 (x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o</w:t>
            </w:r>
          </w:p>
          <w:p>
            <w:pPr>
              <w:pStyle w:val="Normal"/>
              <w:jc w:val="center"/>
              <w:rPr>
                <w:rFonts w:ascii="Arial" w:hAnsi="Arial" w:cs="Arial"/>
                <w:sz w:val="20"/>
                <w:szCs w:val="20"/>
              </w:rPr>
            </w:pPr>
            <w:r>
              <w:rPr>
                <w:rFonts w:cs="Arial" w:ascii="Arial" w:hAnsi="Arial"/>
                <w:sz w:val="16"/>
                <w:szCs w:val="16"/>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 (2</w:t>
            </w:r>
            <w:r>
              <w:rPr>
                <w:rFonts w:cs="Arial" w:ascii="Arial" w:hAnsi="Arial"/>
                <w:sz w:val="20"/>
                <w:szCs w:val="20"/>
                <w:vertAlign w:val="superscript"/>
              </w:rPr>
              <w:t>nd</w:t>
            </w: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soon</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olitic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5:15:00Z</dcterms:modified>
  <cp:revision>297</cp:revision>
  <dc:subject/>
  <dc:title>Instructions to Teachers:</dc:title>
</cp:coreProperties>
</file>