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cis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rime minis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opposi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conom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li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overn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ati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dealis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icta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narch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mocra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liticia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lec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presentati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mprove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rrup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unc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rlia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deolog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freedo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Vocabulary Test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5:15:00Z</dcterms:modified>
  <cp:revision>43</cp:revision>
  <dc:subject/>
  <dc:title>Instructions to Teachers:</dc:title>
</cp:coreProperties>
</file>