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the bar next to the Central Library.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at time does the library close on a Wednesda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raffic on the Wardwick one-way or two-way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o you join the libr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wheelchair access into the libr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olour are the pages of the subject index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ook at the subject index. Write the class number for these subjec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FORD</w:t>
      </w: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ISTORY</w:t>
        <w:tab/>
        <w:tab/>
        <w:t xml:space="preserve">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ANTS</w:t>
      </w: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ARE</w:t>
        <w:tab/>
        <w:tab/>
        <w:t xml:space="preserve">________________ </w:t>
      </w: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name of the restaurant on the right-hand side of the library, near the main entran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- you can renew your books online without having to go into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can you buy from a machine outside the libr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are the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dogs are not allowed in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ch charity shop is opposite the libr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does it cost to take out a DVD and how long can you have it f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ceiling above the issue desks. Write down three of the names. Why do you think they are painted the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CDs featuring many different types of music. Write down three types of music that are on off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different subject headings on the shelves. Which subject is between “Theatre” and “Sports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wo phone numbers for renewal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dvertised on the notice board in front of the library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Arial" w:ascii="Arial" w:hAnsi="Arial"/>
          <w:sz w:val="20"/>
        </w:rPr>
        <w:t>What words are carved above the main entrance?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ld Institute – Hobgoblin Bar Café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’s one-way for all traffic apart from cycl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apply, bring one piece of ID with your name and address on it. Choose something official, like a utility bill, bank statement or driving licence. You will need to complete a short form. After that you will be able to borrow up to 4 items in the first four weeks. After that you can borrow up to 20 items, although you can only borrow 4 DVDs maximum at any one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s, there is ramped access on the right-hand side of the main entr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ello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FORD</w:t>
      </w: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ISTORY</w:t>
        <w:tab/>
        <w:tab/>
        <w:t>(942.51MI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ANTS</w:t>
      </w:r>
    </w:p>
    <w:p>
      <w:pPr>
        <w:pStyle w:val="Normal"/>
        <w:ind w:left="1080" w:first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CARE</w:t>
        <w:tab/>
        <w:tab/>
        <w:t>(649.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s Pantry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e. Go to </w:t>
      </w:r>
      <w:hyperlink r:id="rId2">
        <w:r>
          <w:rPr>
            <w:rStyle w:val="InternetLink"/>
            <w:rFonts w:cs="Arial" w:ascii="Arial" w:hAnsi="Arial"/>
            <w:sz w:val="20"/>
          </w:rPr>
          <w:t>www.derby.gov.uk/libraries</w:t>
        </w:r>
      </w:hyperlink>
      <w:r>
        <w:rPr>
          <w:rFonts w:cs="Arial" w:ascii="Arial" w:hAnsi="Arial"/>
          <w:sz w:val="20"/>
        </w:rPr>
        <w:t xml:space="preserve"> to find out mor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ap of Derby city cent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£1 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. Guide dogs for the blind are allow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ts Protection charity sho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£2 per DVD for 3 nigh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vary – e.g. DARWIN, BACON, BUTLER, LOCKE, H.SPENCER, SCOTT, FIELDING, GOLDSMITH, DICKENS, etc. They are all scientific or literary fig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wers vary – e.g. Jazz, Blues, Gospel, Classical, Pop,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Games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32 255400 and 01332 25540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VD hire and various event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BY PUBLIC LIBRARY AND MUSEUM AD 1878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125 Years of the Central Library in Derby, UK – Quiz 1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by.gov.uk/librari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09:00Z</dcterms:created>
  <dc:creator> Matt Purland</dc:creator>
  <dc:description/>
  <cp:keywords/>
  <dc:language>en-US</dc:language>
  <cp:lastModifiedBy>Matt Purland</cp:lastModifiedBy>
  <cp:lastPrinted>2004-07-02T13:07:00Z</cp:lastPrinted>
  <dcterms:modified xsi:type="dcterms:W3CDTF">2014-07-05T10:07:00Z</dcterms:modified>
  <cp:revision>3</cp:revision>
  <dc:subject/>
  <dc:title>Instructions to Teachers:</dc:title>
</cp:coreProperties>
</file>