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street is the Central Library 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phone numbers for enquir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e sign on the notice outside the main entrance: “Welcome to Your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brary. ______________________ for ______________________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library’s email addres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ime does it open on a Mon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cycle rails are there in front of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use the internet at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wide selection of DVDs. Write down the title of 3 DVDs in the “Comedy” s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what date was the library opened and who opened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he open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brary has books in which of these languages: Chinese, English, Farsi, French, German, Gujarati, Hindi, Italian, Punjabi, Polish, Spanish, Urd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eating and drinking is allowed in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if you are receiving certain benefits, including Income Support, Jobseeker’s Allowance or Incapacity Benefit, or if you’re over-60 you qualify for cheaper concession prices on some services at the library, e.g. taking out a DV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is it to borrow a C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library is open for seven and a half hours on Satur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hours is the library open for in total every wee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can you borrow books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inimum amount needed to make a call in the phone box outside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standard charge for books that are returned l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hat is an audio book and what is it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rdwi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32 255398 and 01332 2553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Welcome to Your Library. </w:t>
      </w:r>
      <w:r>
        <w:rPr>
          <w:rFonts w:cs="Arial" w:ascii="Arial" w:hAnsi="Arial"/>
          <w:i/>
          <w:iCs/>
          <w:sz w:val="20"/>
        </w:rPr>
        <w:t>Something</w:t>
      </w:r>
      <w:r>
        <w:rPr>
          <w:rFonts w:cs="Arial" w:ascii="Arial" w:hAnsi="Arial"/>
          <w:sz w:val="20"/>
        </w:rPr>
        <w:t xml:space="preserve"> for </w:t>
      </w:r>
      <w:r>
        <w:rPr>
          <w:rFonts w:cs="Arial" w:ascii="Arial" w:hAnsi="Arial"/>
          <w:i/>
          <w:iCs/>
          <w:sz w:val="20"/>
        </w:rPr>
        <w:t>everyone</w:t>
      </w:r>
      <w:r>
        <w:rPr>
          <w:rFonts w:cs="Arial" w:ascii="Arial" w:hAnsi="Arial"/>
          <w:sz w:val="20"/>
        </w:rPr>
        <w:t>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.library@derby.gov.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9.30 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free! You can use it for up to two 1 hour sessions per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t was opened on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1879 by Michael Thomas Bass M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he donated the sum of £8,000 which funded the building of the library and muse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brary has books in all of these langu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You are not allowed to eat or drink in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 A wide range of concessions is available. Ask a member of staff to see if you qualif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£1 per CD and £2 for double CDs. For concessions it costs 50p per CD and £1 per double C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It is open for six and a half hours, from 9.30 am – 4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hours per we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up to four wee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p a day per book, up to a maximum of £6 per boo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A tape-recorded reading of a book, usually on several tapes, available to borrow from the library. It could be valuable if you are blind or partially-sighted, or just want to listen to a story while doing something else, e.g. driving or washing u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125 Years of the Central Library in Derby, UK – Quiz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10:00Z</dcterms:created>
  <dc:creator> Matt Purland</dc:creator>
  <dc:description/>
  <cp:keywords/>
  <dc:language>en-US</dc:language>
  <cp:lastModifiedBy>Matt Purland</cp:lastModifiedBy>
  <cp:lastPrinted>2004-07-02T13:09:00Z</cp:lastPrinted>
  <dcterms:modified xsi:type="dcterms:W3CDTF">2014-07-05T10:08:00Z</dcterms:modified>
  <cp:revision>6</cp:revision>
  <dc:subject/>
  <dc:title>Instructions to Teachers:</dc:title>
</cp:coreProperties>
</file>