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the opening times for Saturday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What is the web address for Derby City Libraries’ home pag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 up the steps into the library. How many steps are ther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True or false – you can’t access word processing facilities at the libra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carved on the shield above the main entrance and why is it ther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time does it close on a Thursday?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concession price for taking out DVDs and how long can you have them fo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long did it take to build the library and museu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e or false – you can use your mobile phone in the libra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e or false – you can send a fax at the libra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 into the library and turn left or right. What is upstair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the standard charge for DVDs that are returned lat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uch is it to use the photocopier and to print from a computer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ok at the different subject headings on the shelves. Which subject is between “Pets” and “Child Care”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e or false – the library has a full set of phone directories and yellow pages for the whole of the U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rite the first name of a member of the library staff here: ______________________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e or false – the library is open for nine and a half hours on Monday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What is the library’s full postal address?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plete the sentence – “The library </w:t>
      </w:r>
      <w:r>
        <w:rPr>
          <w:rFonts w:cs="Arial" w:ascii="Arial" w:hAnsi="Arial"/>
          <w:color w:val="000000"/>
          <w:sz w:val="20"/>
        </w:rPr>
        <w:t>has induction loops at the counters and Enquiry Desk for people who are ___________________ or hard of ___________________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e or false – if you work full time from 9 am – 5 pm you can’t access the library because it’s probably clos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swers: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0 am – 4 p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rFonts w:cs="Arial" w:ascii="Arial" w:hAnsi="Arial"/>
            <w:sz w:val="20"/>
          </w:rPr>
          <w:t>www.derby.gov.uk/libraries</w:t>
        </w:r>
      </w:hyperlink>
      <w:r>
        <w:rPr>
          <w:rFonts w:cs="Arial" w:ascii="Arial" w:hAnsi="Arial"/>
          <w:sz w:val="20"/>
        </w:rPr>
        <w:t xml:space="preserve"> (short address) and </w:t>
      </w:r>
      <w:hyperlink r:id="rId3">
        <w:r>
          <w:rPr>
            <w:rStyle w:val="InternetLink"/>
            <w:rFonts w:cs="Arial" w:ascii="Arial" w:hAnsi="Arial"/>
            <w:sz w:val="20"/>
          </w:rPr>
          <w:t>http://www.derby.gov.uk/HiRes/Leisure/Libraries/Derby+City+Libraries+Home+Page.htm</w:t>
        </w:r>
      </w:hyperlink>
      <w:r>
        <w:rPr>
          <w:rFonts w:cs="Arial" w:ascii="Arial" w:hAnsi="Arial"/>
          <w:sz w:val="20"/>
        </w:rPr>
        <w:t xml:space="preserve"> (long addres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False. Word processing is available at the libra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buck (deer) in a fenced park. It is part of the Derby Coat of Arm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7 pm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£1.50 for three nigh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ree yea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se. All mobile phones should be switched off when entering the libra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by Museum and Art Galle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p a day per DVD, up to a maximum of £10.50 per DV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costs 5p per A4 page for photocopies and printou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Cookery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nswers will vary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ue. It is open from 9.30 am – 7 p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by Central Library, The Wardwick, Derby, DE1 1H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The library </w:t>
      </w:r>
      <w:r>
        <w:rPr>
          <w:rFonts w:cs="Arial" w:ascii="Arial" w:hAnsi="Arial"/>
          <w:color w:val="000000"/>
          <w:sz w:val="20"/>
        </w:rPr>
        <w:t xml:space="preserve">has induction loops at the counters and Enquiry Desk for people who are </w:t>
      </w:r>
      <w:r>
        <w:rPr>
          <w:rFonts w:cs="Arial" w:ascii="Arial" w:hAnsi="Arial"/>
          <w:i/>
          <w:iCs/>
          <w:color w:val="000000"/>
          <w:sz w:val="20"/>
        </w:rPr>
        <w:t>deaf</w:t>
      </w:r>
      <w:r>
        <w:rPr>
          <w:rFonts w:cs="Arial" w:ascii="Arial" w:hAnsi="Arial"/>
          <w:color w:val="000000"/>
          <w:sz w:val="20"/>
        </w:rPr>
        <w:t xml:space="preserve"> or hard of </w:t>
      </w:r>
      <w:r>
        <w:rPr>
          <w:rFonts w:cs="Arial" w:ascii="Arial" w:hAnsi="Arial"/>
          <w:i/>
          <w:iCs/>
          <w:color w:val="000000"/>
          <w:sz w:val="20"/>
        </w:rPr>
        <w:t>hearing</w:t>
      </w:r>
      <w:r>
        <w:rPr>
          <w:rFonts w:cs="Arial" w:ascii="Arial" w:hAnsi="Arial"/>
          <w:color w:val="000000"/>
          <w:sz w:val="20"/>
        </w:rPr>
        <w:t>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lse. It is open until 7 pm four nights a week as well as Saturdays from 9.30 am – 4 pm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City Quiz Serie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125 Years of the Central Library in Derby, UK – Quiz 3</w:t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by.gov.uk/libraries" TargetMode="External"/><Relationship Id="rId3" Type="http://schemas.openxmlformats.org/officeDocument/2006/relationships/hyperlink" Target="http://www.derby.gov.uk/HiRes/Leisure/Libraries/Derby+City+Libraries+Home+Pag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1:16:00Z</dcterms:created>
  <dc:creator> Matt Purland</dc:creator>
  <dc:description/>
  <cp:keywords/>
  <dc:language>en-US</dc:language>
  <cp:lastModifiedBy>Matt Purland</cp:lastModifiedBy>
  <cp:lastPrinted>2004-07-02T13:15:00Z</cp:lastPrinted>
  <dcterms:modified xsi:type="dcterms:W3CDTF">2014-07-05T10:08:00Z</dcterms:modified>
  <cp:revision>8</cp:revision>
  <dc:subject/>
  <dc:title>Instructions to Teachers:</dc:title>
</cp:coreProperties>
</file>