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3175635" cy="762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762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2"/>
                              <w:gridCol w:w="3029"/>
                            </w:tblGrid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formal/long form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B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informal/affection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igail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xandra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ison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e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thany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therine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thy, Cath, C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arlotte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arl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borah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bbie, Debs, De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ana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ane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eanor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ll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izabeth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zzie, Liz, Betty, B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ily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ma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licity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lick, Fli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raldine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llian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nnah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abella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zzy, Be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cqueline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ackie, Jac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e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an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et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smine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nny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ssica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ssie, J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anna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anne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ren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therine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tie, Kate, Kathy, Ka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lly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anne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uise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garet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ggie, Madge, Ma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jorie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ge, Mar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vis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gan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lanie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helle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elle, She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cola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ic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mela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icia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isha, Trish, Patty, Patsy, P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becca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cky, Becca, Bec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mantha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mmy, S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aron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hazza, Sha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elly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he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ephanie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e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usan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cey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nessa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ssie, 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Yasmin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a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600.25pt;mso-wrap-distance-left:9pt;mso-wrap-distance-right:9pt;mso-wrap-distance-top:0pt;mso-wrap-distance-bottom:0pt;margin-top:4.95pt;mso-position-vertical-relative:text;margin-left:8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2"/>
                        <w:gridCol w:w="3029"/>
                      </w:tblGrid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formal/long form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B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informal/affection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igail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a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ison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e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thany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e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herine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thy, Cath, C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rlotte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harl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borah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bbie, Debs, De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na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ne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anor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ll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izabeth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zzie, Liz, Betty, B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ily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ma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licity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lick, Fli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raldine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llian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i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nnah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abella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zzy, Be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cqueline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ackie, Jac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e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an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et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smine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nny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ssica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essie, J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anna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anne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ren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a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therine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atie, Kate, Kathy, Ka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lly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anne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uise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garet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ggie, Madge, Ma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jorie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ge, Mar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vis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gan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lanie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elle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helle, She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cola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ic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mela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icia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isha, Trish, Patty, Patsy, P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becca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ecky, Becca, Bec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mantha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ammy, S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aron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hazza, Sha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elly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he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ephanie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e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usan 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cey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nessa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essie, 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Yasmin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a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50 Popular Female Names in the U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8:15:00Z</dcterms:created>
  <dc:creator> Matt Purland</dc:creator>
  <dc:description/>
  <cp:keywords/>
  <dc:language>en-US</dc:language>
  <cp:lastModifiedBy>Matt Purland</cp:lastModifiedBy>
  <cp:lastPrinted>2004-03-17T20:13:00Z</cp:lastPrinted>
  <dcterms:modified xsi:type="dcterms:W3CDTF">2014-07-04T17:27:00Z</dcterms:modified>
  <cp:revision>10</cp:revision>
  <dc:subject/>
  <dc:title>Instructions to Teachers:</dc:title>
</cp:coreProperties>
</file>