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4611" w:type="dxa"/>
        <w:jc w:val="left"/>
        <w:tblInd w:w="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639"/>
      </w:tblGrid>
      <w:tr>
        <w:trPr/>
        <w:tc>
          <w:tcPr>
            <w:tcW w:w="1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ormal/long form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informal/affectionat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tai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i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y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ny, Ton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y, Art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ny, Be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li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ris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ffor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ff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ny, Da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vey, Dav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die, Ed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erick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eddie, Fred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be, Gab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ry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g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ol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ry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v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rry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ac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k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mie, Jimmy, Jim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hnny, Jackie, Jack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nny, Jo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ey, Jo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osh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nny, Ke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v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nie, Lenny, Le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vy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l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y, Mike, Micky, Mick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tch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ie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han, Nate, Nat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ky, Nick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lly, Olli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, Rich, Dickie, Dick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bbie, Rob, Bobby, Bob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my, Sam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le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n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ve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ence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ry, Tel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my, Tom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ev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</w:t>
            </w:r>
          </w:p>
        </w:tc>
        <w:tc>
          <w:tcPr>
            <w:tcW w:w="263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ly, Wal</w:t>
            </w:r>
          </w:p>
        </w:tc>
      </w:tr>
      <w:tr>
        <w:trPr/>
        <w:tc>
          <w:tcPr>
            <w:tcW w:w="19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am</w:t>
            </w:r>
          </w:p>
        </w:tc>
        <w:tc>
          <w:tcPr>
            <w:tcW w:w="26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ie, Will, Billy, Bil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50 Popular Male Names in the U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7:48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4T17:27:00Z</dcterms:modified>
  <cp:revision>34</cp:revision>
  <dc:subject/>
  <dc:title>Instructions to Teachers:</dc:title>
</cp:coreProperties>
</file>