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On the way to the museum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art at Derby Bus Station. What number bus stop does the 109 bus to Ashbourne leave fr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alk past the courthouse towards the council house. Across the road there is a pub called the ‘N ____________ A ____________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You will pass a newsagent. Look for a blue plaque on the wall. Read what it says and write down the tit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shot tower used f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 past a small car park. Is it open for public u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ind the sign for Corporation Street on the wall of the Council House. Corporation Street is a ‘B’ road. What number ‘B’ road is 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hat is shown on the notice boards outside the Council Hou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opening hours of the Council House 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s and Sundays?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full postal address of the Council Hou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three things that you can do at the Council 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flagpoles are there in front of the Council Hou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pillars are there at the front entrance of the Council Hou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ate carved above the front entrance of the Council House and what does it me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balconies are there over the front entran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 over the road by the zebra crossing and turn right. What street are you 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the name of the riv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the name of the bridge over the riv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as this bridge officially opened after being rebuil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alk down the steps to the riverside. You can see the familiar and distinctive shape of the Silk Mill in the distance. Draw a picture of i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rFonts w:cs="Arial" w:ascii="Arial" w:hAnsi="Arial"/>
          <w:sz w:val="20"/>
        </w:rPr>
        <w:t>Describe what you can see, hear, smell and touch. How do you feel being away from the busy-ness of the city and beside the river, but also very close to the city? Discuss your answers and make some notes. Next, follow the path to the Silk Mill…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 stop number 1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Noahs Ark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hot Tower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or making lead shot for rifles used in hunting g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for private use during the day and open to the public in the evenin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the B6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s, city council job vacancies, and public notices, e.g. for planning permi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8.30 am – 5 pm, b) It is closed all weeke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ncil House, Corporation Street, Derby, DE1 2F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, e.g. make a claim for housing benefit, register to vote, pay rent, contact the city council, ask for information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CMXLI (‘1941’ in Roman numerals – the date when the main entrance was completed. The Council House took 16 years to build, from 1938 – 1954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went Str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er Derw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ter Brid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n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193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 Visit to Derby Industrial Museum at the Silk Mill 1 – A City Trail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04:00Z</dcterms:created>
  <dc:creator> Matt Purland</dc:creator>
  <dc:description/>
  <cp:keywords/>
  <dc:language>en-US</dc:language>
  <cp:lastModifiedBy>Matt Purland</cp:lastModifiedBy>
  <cp:lastPrinted>2004-07-02T13:07:00Z</cp:lastPrinted>
  <dcterms:modified xsi:type="dcterms:W3CDTF">2014-07-05T10:12:00Z</dcterms:modified>
  <cp:revision>13</cp:revision>
  <dc:subject/>
  <dc:title>Instructions to Teachers:</dc:title>
</cp:coreProperties>
</file>