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What can I do at the Midland Railway Study Centre?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b) Do you need to make an appointment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ype of train does the train cab come fro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a) Where does the train start and what is its final destination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Where does it stop on the way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) How long is the journey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>d) What is the maximum ‘mph’ (miles per hour) of the train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for the cast iron milepost. How many miles does it show from St. Pancras St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millstone used for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water-powered corn mills were there in England and Wales in AD 1066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into the Power Gallery. When were the first windmills built in Brita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ush the buttons to see the various model engines work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the enormous Rolls-Royce jet engine. What is it call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it was not used for passenger pla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ower of the engine is equal to that produced by _______________ min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The engine was first manufactured in 19 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olour are the wires on the outside of the engi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 the names: Hon. C _______________ S _______________ Rolls and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r F _______________ H _______________ Roy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hen Rolls and Royce first met, who was older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hen, where and how did Rolls di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old was he when he di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what date was Derby Airport officially open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ame the sergeant pilot in the Battle of Britain display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hich secondary school did he attend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Who were the British fighting in the Battle of Britain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When was this pilot killed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sk a member of the museum staff a question about any of the exhibits. Write down the answer and their first na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Learn about the history of the Midland Railway, b) Y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InterCity 22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) Derby to York, b) Chesterfield, Sheffield, Wakefield Westgate and Leeds, c) 1½ hours, d) 150 mp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6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grind cor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uring the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entu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tical activ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a Rolls-Royce RB 211 jet eng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. It was used for passenger planes by companies such as PAN AM, Qantas and British Airw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The power of the engine is equal to that produced by </w:t>
      </w:r>
      <w:r>
        <w:rPr>
          <w:rFonts w:cs="Arial" w:ascii="Arial" w:hAnsi="Arial"/>
          <w:b/>
          <w:bCs/>
          <w:sz w:val="20"/>
        </w:rPr>
        <w:t>1500</w:t>
      </w:r>
      <w:r>
        <w:rPr>
          <w:rFonts w:cs="Arial" w:ascii="Arial" w:hAnsi="Arial"/>
          <w:sz w:val="20"/>
        </w:rPr>
        <w:t xml:space="preserve"> min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he engine was first produced in 19</w:t>
      </w:r>
      <w:r>
        <w:rPr>
          <w:rFonts w:cs="Arial" w:ascii="Arial" w:hAnsi="Arial"/>
          <w:b/>
          <w:bCs/>
          <w:sz w:val="20"/>
        </w:rPr>
        <w:t>72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, blue, yellow and whi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Hon. </w:t>
      </w:r>
      <w:r>
        <w:rPr>
          <w:rFonts w:cs="Arial" w:ascii="Arial" w:hAnsi="Arial"/>
          <w:b/>
          <w:bCs/>
          <w:sz w:val="20"/>
        </w:rPr>
        <w:t>Charles Stewart</w:t>
      </w:r>
      <w:r>
        <w:rPr>
          <w:rFonts w:cs="Arial" w:ascii="Arial" w:hAnsi="Arial"/>
          <w:sz w:val="20"/>
        </w:rPr>
        <w:t xml:space="preserve"> Rolls and Sir </w:t>
      </w:r>
      <w:r>
        <w:rPr>
          <w:rFonts w:cs="Arial" w:ascii="Arial" w:hAnsi="Arial"/>
          <w:b/>
          <w:bCs/>
          <w:sz w:val="20"/>
        </w:rPr>
        <w:t>Frederick Henry</w:t>
      </w:r>
      <w:r>
        <w:rPr>
          <w:rFonts w:cs="Arial" w:ascii="Arial" w:hAnsi="Arial"/>
          <w:sz w:val="20"/>
        </w:rPr>
        <w:t xml:space="preserve"> Roy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yce. He was born 14 year before Rol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He was killed attempting a spot landing in his Wright bi-plane at a flying meeting in Bournemouth on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ly 1910. He was the first British person to be killed in an aircraft accid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was 32. He lived from 27 August 1877 to 12 July 19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aturday 1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une 193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) Alan Feary, b) Abbey Street Secondary School, c) the German Air Force, d)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ctober 194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will v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A Visit to Derby Industrial Museum at the Silk Mill 3</w:t>
    </w:r>
  </w:p>
  <w:p>
    <w:pPr>
      <w:pStyle w:val="Head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49:00Z</dcterms:created>
  <dc:creator>ld007</dc:creator>
  <dc:description/>
  <cp:keywords/>
  <dc:language>en-US</dc:language>
  <cp:lastModifiedBy>Matt Purland</cp:lastModifiedBy>
  <cp:lastPrinted>2004-06-16T14:56:00Z</cp:lastPrinted>
  <dcterms:modified xsi:type="dcterms:W3CDTF">2014-07-05T10:15:00Z</dcterms:modified>
  <cp:revision>8</cp:revision>
  <dc:subject/>
  <dc:title>Celebrating 125 Years of Derby Central Library</dc:title>
</cp:coreProperties>
</file>