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ind out…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f children ever worked at the Silk Mil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e full postal address of the museu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e phone number of the museu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hen the museum is open on Bank Holida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e website address of the museu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w much postcards are in the gift sho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hen the busiest times are for the staf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hether food or drink are allowed inside the museu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hat a member of staff’s favourite exhibit is in the museu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here the water wheel used to b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/>
        <w:t>Final questions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ite down the titles of three different books for sale in the gift sho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animal stands on top of the Rolls-Royce badg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was John Lomb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the description: “The Silk Mill – Derby’s Museum of ________________ and ________________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 the propeller from a Fairey Firefly 7 naval fighter plane. Complete the markings from its blades: RA ___ ___ ___ ___ ___  -  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omplete the newspaper headline: “Briton races to be ________________ man on earth.”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What newspaper is the article from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On what date was it published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What record-breaking speed did the team reach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ite your name, today’s date and some comments in the Visitors’ Book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hoose a leaflet which interests you from the stand. We’re going to spend some time discussing leaflets in pai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 at the statue which is between Derby Cathedral and the museum. Who is shown on horseback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was he born and when did he die?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sw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dren as young as seven worked there. They usually worked from 5 am until 7 p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by Industrial Museum, The Silk Mill, Off Full Street, Derby, DE1 3A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332 25530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2 pm to 5 p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derby.gov.uk/museums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p and 30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s will v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food and drink are not allowed in the museu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s will v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was in the area which now houses the Rolls-Royce jet eng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s will v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ong with his brother Thomas, John Lombe took over the first wooden mill, then commissioned the designer George Sorocold to build the Silk Mil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Silk Mill – Derby’s Museum of Industry and History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10452-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a) fastest, b) The Times, c) 2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eptember 1997, d) 764 mp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tical activ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tical activ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e Charles Edward Stuart (also known as Bonnie Prince Charli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 was born in 1720 and he died in 178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ity Quiz Serie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A Visit to Derby Industrial Museum at the Silk Mill 4</w:t>
    </w:r>
  </w:p>
  <w:p>
    <w:pPr>
      <w:pStyle w:val="Head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by.gov.uk/museum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3:51:00Z</dcterms:created>
  <dc:creator>ld007</dc:creator>
  <dc:description/>
  <cp:keywords/>
  <dc:language>en-US</dc:language>
  <cp:lastModifiedBy>Matt Purland</cp:lastModifiedBy>
  <cp:lastPrinted>2004-06-16T15:53:00Z</cp:lastPrinted>
  <dcterms:modified xsi:type="dcterms:W3CDTF">2014-07-05T10:15:00Z</dcterms:modified>
  <cp:revision>7</cp:revision>
  <dc:subject/>
  <dc:title>Celebrating 125 Years of Derby Central Library</dc:title>
</cp:coreProperties>
</file>