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80"/>
        <w:gridCol w:w="2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 form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-ing’ adjective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-ed’ adjective: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itive words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was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was: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s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s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s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nat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nat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nat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igu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igu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igu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su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sur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sur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y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i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n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n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ris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ris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ris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il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ill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ill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d</w:t>
            </w:r>
          </w:p>
        </w:tc>
      </w:tr>
    </w:tbl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7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80"/>
        <w:gridCol w:w="2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gative words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was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was: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y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y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nis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nish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nish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us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us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us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g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g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oin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oint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oint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ra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rag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rag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gus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gust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gust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es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ess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ess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ras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rass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rass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aus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aust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aust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trat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trat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trat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t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t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idat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idat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idat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tat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tat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tat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hel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helm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helm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zz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zzl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zzl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c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ck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ck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f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fy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fi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t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ten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tened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d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Vocabulary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Adjective Pairs – ‘-ing’ and ‘-ed’ Ad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03:00Z</dcterms:created>
  <dc:creator>TBG Derby</dc:creator>
  <dc:description/>
  <cp:keywords/>
  <dc:language>en-US</dc:language>
  <cp:lastModifiedBy>Matt Purland</cp:lastModifiedBy>
  <dcterms:modified xsi:type="dcterms:W3CDTF">2014-07-05T10:08:00Z</dcterms:modified>
  <cp:revision>8</cp:revision>
  <dc:subject/>
  <dc:title>Picture Dictionary – Quiz 1</dc:title>
</cp:coreProperties>
</file>