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mophones are words that sound the same as each other, but have different spellings and meanings.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an English word that sounds the same as each of these word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heard</w:t>
        <w:tab/>
        <w:tab/>
        <w:t>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knit</w:t>
        <w:tab/>
        <w:tab/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arro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i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dun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cen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phas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gym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him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rap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tim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sou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acked</w:t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profi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ha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heard</w:t>
        <w:tab/>
        <w:tab/>
        <w:t>herd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knit</w:t>
        <w:tab/>
        <w:tab/>
      </w:r>
      <w:r>
        <w:rPr>
          <w:rFonts w:cs="Arial" w:ascii="Arial" w:hAnsi="Arial"/>
          <w:sz w:val="24"/>
          <w:szCs w:val="24"/>
        </w:rPr>
        <w:t>n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arrot</w:t>
        <w:tab/>
        <w:tab/>
        <w:t>car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ir</w:t>
        <w:tab/>
        <w:tab/>
        <w:t>he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dune</w:t>
        <w:tab/>
        <w:tab/>
        <w:t>J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cent</w:t>
        <w:tab/>
        <w:tab/>
        <w:t>sc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phase</w:t>
        <w:tab/>
        <w:tab/>
        <w:t>fa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gym</w:t>
        <w:tab/>
        <w:tab/>
        <w:t>J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him</w:t>
        <w:tab/>
        <w:tab/>
        <w:t>hym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rap</w:t>
        <w:tab/>
        <w:tab/>
        <w:t>r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time</w:t>
        <w:tab/>
        <w:tab/>
        <w:t>thy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soul</w:t>
        <w:tab/>
        <w:tab/>
        <w:t>s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acked</w:t>
        <w:tab/>
        <w:t>pa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profit</w:t>
        <w:tab/>
        <w:tab/>
        <w:t>proph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hat</w:t>
        <w:tab/>
        <w:tab/>
        <w:t>wat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dvanced Homophones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37:00Z</dcterms:created>
  <dc:creator/>
  <dc:description/>
  <cp:keywords/>
  <dc:language>en-US</dc:language>
  <cp:lastModifiedBy>Matt Purland</cp:lastModifiedBy>
  <dcterms:modified xsi:type="dcterms:W3CDTF">2014-07-05T10:08:00Z</dcterms:modified>
  <cp:revision>3</cp:revision>
  <dc:subject/>
  <dc:title>Homophones are words that sound the same as each other, but have different spellings and meanings</dc:title>
</cp:coreProperties>
</file>