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Incorrect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pelling: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epera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rit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enesd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mpratu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cie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dr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utu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hocla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isape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gover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iegh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owledg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ourt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ilionai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vegatab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Correct 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Spelling:</w:t>
        <w:tab/>
      </w:r>
      <w:r>
        <w:rPr>
          <w:rFonts w:cs="Arial" w:ascii="Comic Sans MS" w:hAnsi="Comic Sans MS"/>
          <w:b/>
          <w:i/>
        </w:rPr>
        <w:tab/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Your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Translation:</w:t>
        <w:tab/>
        <w:tab/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nswers: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epara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ritt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ednesd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mperatu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cei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ddr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utum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hocola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isappe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govern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eigh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nowledg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ort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illionai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vegetab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3" w:space="3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dvanced Spelling Challenge 10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rite the correct spelling of each word below, then translate the word into your own language. Note: this exercise does not include American English spelling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17:00Z</dcterms:created>
  <dc:creator> Matt Purland</dc:creator>
  <dc:description/>
  <cp:keywords/>
  <dc:language>en-US</dc:language>
  <cp:lastModifiedBy>Matt Purland</cp:lastModifiedBy>
  <cp:lastPrinted>2004-03-02T21:16:00Z</cp:lastPrinted>
  <dcterms:modified xsi:type="dcterms:W3CDTF">2014-07-05T10:09:00Z</dcterms:modified>
  <cp:revision>8</cp:revision>
  <dc:subject/>
  <dc:title>Instructions to Teachers:</dc:title>
</cp:coreProperties>
</file>