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hich letter is in the wrong place?  Put a circle around it and write the correct letter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1.</w:t>
        <w:tab/>
        <w:tab/>
        <w:t>o     p     q     l     s     t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2.</w:t>
        <w:tab/>
        <w:tab/>
        <w:t>m    n     o     p    q    y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3.</w:t>
        <w:tab/>
        <w:tab/>
        <w:t>a     b     o     d     e   f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4.</w:t>
        <w:tab/>
        <w:tab/>
        <w:t>k      l      n     m    o   p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5.</w:t>
        <w:tab/>
        <w:tab/>
        <w:t>u     v     w     h     y    z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6.</w:t>
        <w:tab/>
        <w:tab/>
        <w:t>d     e     f      p     h    i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7.</w:t>
        <w:tab/>
        <w:tab/>
        <w:t>n     o     y     q     r     s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8.</w:t>
        <w:tab/>
        <w:tab/>
        <w:t>q     r      s     t     o     v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9.</w:t>
        <w:tab/>
        <w:tab/>
        <w:t>c     d     a     f     g     h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10.</w:t>
        <w:tab/>
        <w:tab/>
        <w:t>h     i      g     k     l     m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  <w:lang w:val="en-US"/>
        </w:rPr>
      </w:pPr>
      <w:r>
        <w:rPr>
          <w:rFonts w:cs="Arial" w:ascii="Arial" w:hAnsi="Arial"/>
          <w:i/>
          <w:iCs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1.</w:t>
        <w:tab/>
        <w:tab/>
        <w:t>o     p     q     r     s     t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2.</w:t>
        <w:tab/>
        <w:tab/>
        <w:t>m    n     o     p    q    r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3.</w:t>
        <w:tab/>
        <w:tab/>
        <w:t>a     b     c     d     e   f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4.</w:t>
        <w:tab/>
        <w:tab/>
        <w:t>k      l      m     n    o   p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5.</w:t>
        <w:tab/>
        <w:tab/>
        <w:t>u     v      w     x     y    z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6.</w:t>
        <w:tab/>
        <w:tab/>
        <w:t>d     e     f      g     h    i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7.</w:t>
        <w:tab/>
        <w:tab/>
        <w:t>n     o     p     q     r     s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8.</w:t>
        <w:tab/>
        <w:tab/>
        <w:t>q     r      s     t     u     v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9.</w:t>
        <w:tab/>
        <w:tab/>
        <w:t>c     d     e     f     g     h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10.</w:t>
        <w:tab/>
        <w:tab/>
        <w:t>h     i      j     k     l     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lphabet Fun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31:00Z</dcterms:created>
  <dc:creator/>
  <dc:description/>
  <cp:keywords/>
  <dc:language>en-US</dc:language>
  <cp:lastModifiedBy>Matt Purland</cp:lastModifiedBy>
  <dcterms:modified xsi:type="dcterms:W3CDTF">2014-07-04T17:28:00Z</dcterms:modified>
  <cp:revision>3</cp:revision>
  <dc:subject/>
  <dc:title>Which letter is in the wrong place</dc:title>
</cp:coreProperties>
</file>