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Fill in the gap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a  ____  c  ____  e  ____    ____  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 xml:space="preserve">d  ____    ____  g   ____  i  j  ____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 xml:space="preserve">  ____  t  ____  v  ____  x  y  ____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 xml:space="preserve">  ____  k  ____    ____  n  ____  p  ____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 xml:space="preserve">m  n  ____    ____  q  ____  s  ____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 xml:space="preserve">q  ____    ____    ____  u  ____  w  ____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 xml:space="preserve">  ____  i  j  k    ____    ____    ____  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 xml:space="preserve">b  ____  d  ____  f  ____    ____    ____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l  ____  n  ____    ____  q  ____  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 xml:space="preserve">p  q  ____    ____  t  ____  v  ____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</w:t>
        <w:tab/>
        <w:t>e  ____    ____  h  ____  j  ____  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</w:t>
        <w:tab/>
        <w:t xml:space="preserve">  ____    ____    ____  m  ____    ____    ____    ____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.</w:t>
        <w:tab/>
        <w:t>b  ____    ____    ____  f  ____    ____  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</w:t>
        <w:tab/>
        <w:t xml:space="preserve">r  ____    ____    ____    ____    ____    ____    ____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.</w:t>
        <w:tab/>
        <w:t xml:space="preserve">  ____    ____    ____    ____    ____    ____    ____  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.</w:t>
        <w:tab/>
        <w:t xml:space="preserve">  ____    ____    ____    ____    ____    ____    ____  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7.</w:t>
        <w:tab/>
        <w:t xml:space="preserve">  ____    ____    ____    ____    ____    ____    ____  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8.</w:t>
        <w:tab/>
        <w:t xml:space="preserve">  ____    ____    ____    ____    ____    ____    ____  p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.</w:t>
        <w:tab/>
        <w:t xml:space="preserve">  ____    ____    ____    ____    ____    ____    ____  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0.</w:t>
        <w:tab/>
        <w:t xml:space="preserve">  ____    ____    ____    ____    ____    ____    ____  z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 xml:space="preserve">a b c d e f g h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d e f g h i j 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s t u v w x y z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 xml:space="preserve"> j k l m n o p q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m n o p q r s 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q r s t u v w 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 xml:space="preserve">h i j k l m n o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b c d e f g h 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l m n o p q r 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p q r s t u v w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</w:t>
        <w:tab/>
        <w:t>e f g h i j k 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</w:t>
        <w:tab/>
        <w:t xml:space="preserve">j k l m n o p q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.</w:t>
        <w:tab/>
        <w:t>b c d e f g h 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</w:t>
        <w:tab/>
        <w:t>r s t u v w x 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.</w:t>
        <w:tab/>
        <w:t>a b c d e f g 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.</w:t>
        <w:tab/>
        <w:t xml:space="preserve">m n o p q r s t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7.</w:t>
        <w:tab/>
        <w:t>r s t u v w x 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8.</w:t>
        <w:tab/>
        <w:t xml:space="preserve">i j k l m n o p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.</w:t>
        <w:tab/>
        <w:t>b c d e f g h 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0.</w:t>
        <w:tab/>
        <w:t>s t u v w x y z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Writ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lphabet Fun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32:00Z</dcterms:created>
  <dc:creator/>
  <dc:description/>
  <cp:keywords/>
  <dc:language>en-US</dc:language>
  <cp:lastModifiedBy>Matt Purland</cp:lastModifiedBy>
  <dcterms:modified xsi:type="dcterms:W3CDTF">2014-07-04T17:29:00Z</dcterms:modified>
  <cp:revision>3</cp:revision>
  <dc:subject/>
  <dc:title>Fill in the gaps:</dc:title>
</cp:coreProperties>
</file>