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Write the next five letters in each line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1.</w:t>
        <w:tab/>
        <w:tab/>
        <w:t>o     p     q     r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2.</w:t>
        <w:tab/>
        <w:tab/>
        <w:t>m    n     o     p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3.</w:t>
        <w:tab/>
        <w:tab/>
        <w:t>a     b     c     d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4.</w:t>
        <w:tab/>
        <w:tab/>
        <w:t>k      l      m     n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5.</w:t>
        <w:tab/>
        <w:tab/>
        <w:t>r      s      t      u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6.</w:t>
        <w:tab/>
        <w:tab/>
        <w:t>d     e     f      g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7.</w:t>
        <w:tab/>
        <w:tab/>
        <w:t>n     o     p     q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8.</w:t>
        <w:tab/>
        <w:tab/>
        <w:t>q     r      s     t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9.</w:t>
        <w:tab/>
        <w:tab/>
        <w:t>c     d     e     f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en-US"/>
        </w:rPr>
        <w:t>10.</w:t>
        <w:tab/>
        <w:tab/>
        <w:t>h     i      j     k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</w:t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40"/>
          <w:szCs w:val="40"/>
          <w:lang w:val="en-US"/>
        </w:rPr>
      </w:pPr>
      <w:r>
        <w:rPr>
          <w:rFonts w:cs="Arial" w:ascii="Arial" w:hAnsi="Arial"/>
          <w:i/>
          <w:iCs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1.</w:t>
        <w:tab/>
        <w:tab/>
        <w:t>o  p  q  r  s  t  u  v  w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2.</w:t>
        <w:tab/>
        <w:tab/>
        <w:t xml:space="preserve">m  n  o  p  q  r  s  t  u 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3.</w:t>
        <w:tab/>
        <w:tab/>
        <w:t>a  b  c  d  e  f  g  h  i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4.</w:t>
        <w:tab/>
        <w:tab/>
        <w:t>k  l  m  n  o  p  q  r  s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5.</w:t>
        <w:tab/>
        <w:tab/>
        <w:t>r  s  t  u  v  w  x  y  z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6.</w:t>
        <w:tab/>
        <w:tab/>
        <w:t xml:space="preserve">d  e  f  g  h  i  j  k  l  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7.</w:t>
        <w:tab/>
        <w:tab/>
        <w:t>n  o  p  q  r  s  t  u  v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8.</w:t>
        <w:tab/>
        <w:tab/>
        <w:t>q  r  s  t  u  v  w  x  y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9.</w:t>
        <w:tab/>
        <w:tab/>
        <w:t>c  d  e  f  g  h  i  j  k</w:t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10.</w:t>
        <w:tab/>
        <w:tab/>
        <w:t>h  i  j  k  l  m  n  o  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24"/>
        <w:szCs w:val="24"/>
        <w:u w:val="single"/>
      </w:rPr>
    </w:pPr>
    <w:r>
      <w:rPr>
        <w:rFonts w:cs="EraserDust" w:ascii="EraserDust" w:hAnsi="EraserDust"/>
        <w:b/>
        <w:bCs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Writ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Alphabet Fun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33:00Z</dcterms:created>
  <dc:creator/>
  <dc:description/>
  <cp:keywords/>
  <dc:language>en-US</dc:language>
  <cp:lastModifiedBy>Matt Purland</cp:lastModifiedBy>
  <dcterms:modified xsi:type="dcterms:W3CDTF">2014-07-04T17:30:00Z</dcterms:modified>
  <cp:revision>3</cp:revision>
  <dc:subject/>
  <dc:title>Write the next five letters in each line:</dc:title>
</cp:coreProperties>
</file>