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words in alphabetical order. Have a look in your dictionary for words that you don’t know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d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ud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oung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ath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iving 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ning 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itch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l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arag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aseme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alcon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urser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andi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alcon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aseme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ath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d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ning 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arag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al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itch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andi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iving 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oung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urser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ud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nglish Banana.com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ical Order 1 - Roo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34:00Z</dcterms:created>
  <dc:creator/>
  <dc:description/>
  <cp:keywords/>
  <dc:language>en-US</dc:language>
  <cp:lastModifiedBy>Matt Purland</cp:lastModifiedBy>
  <dcterms:modified xsi:type="dcterms:W3CDTF">2014-07-04T17:33:00Z</dcterms:modified>
  <cp:revision>3</cp:revision>
  <dc:subject/>
  <dc:title>Write these words in alphabetical order</dc:title>
</cp:coreProperties>
</file>