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words in alphabetical order. Have a look in your dictionary for words that you don’t know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ouse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-sh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l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ho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imsui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res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kin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h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ressing gow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a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yjama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nglass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pectacl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ump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k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i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eat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adscarf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es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dding dres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p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ni sk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lip flop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i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nicke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l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ck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nt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r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carf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l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ikin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r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a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res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ressing gow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lip flop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adscarf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ump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l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nicke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ni sk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ant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yjama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carf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h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ho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k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ck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pectacl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i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nglass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eat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wimsui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i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p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ouse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-shir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es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dding dres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ical Order 2 - Cloth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35:00Z</dcterms:created>
  <dc:creator/>
  <dc:description/>
  <cp:keywords/>
  <dc:language>en-US</dc:language>
  <cp:lastModifiedBy>Matt Purland</cp:lastModifiedBy>
  <dcterms:modified xsi:type="dcterms:W3CDTF">2014-07-04T17:33:00Z</dcterms:modified>
  <cp:revision>3</cp:revision>
  <dc:subject/>
  <dc:title>Write these words in alphabetical order</dc:title>
</cp:coreProperties>
</file>