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1. Write these English, Scottish and Welsh counties in alphabetical order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eater Lond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rnwal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urha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eredigi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rk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rby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f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e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ast Susse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rse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mbridge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sse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mbroke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nca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coln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afford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mbr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mp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yne &amp; We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rtford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v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rfol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berdeen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dford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rseysid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xford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icester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merse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rwick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rre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tingham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ffol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wy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uth York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2. Write the names of three towns or cities that can be found in each count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i/>
          <w:i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berdeen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dford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erkshire</w:t>
        <w:br/>
        <w:t>Cambridge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eredigi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e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rnwal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umbria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rby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v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rse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urha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ast Susse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ssex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if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eater London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amp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ertford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Ken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anca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eicester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incoln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rseysid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rfol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tingham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xford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mbroke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wys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merse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uth York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affordshir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ffolk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rre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yne &amp; Wea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arwickshir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English Banana.com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eastAsia="Arial" w:cs="Arial"/>
        <w:kern w:val="0"/>
      </w:rPr>
    </w:pPr>
    <w:r>
      <w:rPr>
        <w:rFonts w:eastAsia="Arial" w:cs="Arial" w:ascii="Arial" w:hAnsi="Arial"/>
        <w:kern w:val="0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Spell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Alphabetical Order 5 - Counties in Great Britai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1:37:00Z</dcterms:created>
  <dc:creator/>
  <dc:description/>
  <cp:keywords/>
  <dc:language>en-US</dc:language>
  <cp:lastModifiedBy>Matt Purland</cp:lastModifiedBy>
  <dcterms:modified xsi:type="dcterms:W3CDTF">2014-07-04T17:35:00Z</dcterms:modified>
  <cp:revision>3</cp:revision>
  <dc:subject/>
  <dc:title>1</dc:title>
</cp:coreProperties>
</file>