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athlete’s foo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pat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icken pox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al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d injur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erg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r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ip replace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diges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ricose vein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d-wett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oi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thr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rain tumou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iod pa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ur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l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ung canc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press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ppy ras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ing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ara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otha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cze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l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ning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gra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y fev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omi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reast canc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rt attac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bdominal pa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t ras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abe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ultiple scleros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ating disor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c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som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th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as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D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da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art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nus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owel disor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arrho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neumo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state canc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sh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rt transplan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ngov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outh ulc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es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nsil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od poison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acka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erruc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ld s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nswer -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bdominal pa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c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ID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erg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thr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th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hlete’s foo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acka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d-wett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oi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owel disor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rain tumou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reast canc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ur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icken pox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l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ld s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press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abe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arrho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ara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ating disor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cze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l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od poison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ngov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y fev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d injur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dac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rt attac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rt transplan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at ras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pat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r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ip replace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diges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som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ng canc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as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ning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gra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outh ulc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ultiple scleros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ppy ras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iod pa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neumo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state canc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s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al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ing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nus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es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nsilit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otha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ricose vein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erruc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omit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art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nglish Banana.com  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lphabetical Order 6 - Health Problem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  <w:lang w:val="en-US"/>
      </w:rPr>
    </w:pPr>
    <w:r>
      <w:rPr>
        <w:rFonts w:cs="Arial" w:ascii="Arial" w:hAnsi="Arial"/>
        <w:i/>
        <w:iCs/>
        <w:kern w:val="0"/>
        <w:sz w:val="24"/>
        <w:szCs w:val="24"/>
        <w:lang w:val="en-US"/>
      </w:rPr>
      <w:t>Write these health problems in alphabetical order. Have a look in your dictionary for words that you don’t know:</w:t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  <w:lang w:val="en-US"/>
      </w:rPr>
    </w:pPr>
    <w:r>
      <w:rPr>
        <w:rFonts w:cs="Arial" w:ascii="Arial" w:hAnsi="Arial"/>
        <w:i/>
        <w:iCs/>
        <w:kern w:val="0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42:00Z</dcterms:created>
  <dc:creator/>
  <dc:description/>
  <cp:keywords/>
  <dc:language>en-US</dc:language>
  <cp:lastModifiedBy>Matt Purland</cp:lastModifiedBy>
  <dcterms:modified xsi:type="dcterms:W3CDTF">2014-07-04T17:35:00Z</dcterms:modified>
  <cp:revision>3</cp:revision>
  <dc:subject/>
  <dc:title>athlete’s foot</dc:title>
</cp:coreProperties>
</file>