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nswer key for ‘Amazing Animals – Picture Sheet’:  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giraff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hippopotamu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cow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polar be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pengu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pi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shee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rabbi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fis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do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c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elephan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goril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seahors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mazing Animals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7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4T17:35:00Z</dcterms:modified>
  <cp:revision>6</cp:revision>
  <dc:subject/>
  <dc:title>Instructions to Teachers:</dc:title>
</cp:coreProperties>
</file>