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rite these inventions in order of when they were invented, with the earliest one first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deo record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nflakes</w:t>
        <w:tab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frigerator</w:t>
        <w:tab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cycle</w:t>
        <w:tab/>
        <w:tab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ny Walkman</w:t>
        <w:tab/>
        <w:tab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ca Cola</w:t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k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licopter</w:t>
        <w:tab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crete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t engine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k</w:t>
        <w:tab/>
        <w:tab/>
        <w:tab/>
        <w:tab/>
        <w:t>invented in 2500 BC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crete</w:t>
        <w:tab/>
        <w:tab/>
        <w:tab/>
        <w:t>invented in 133 BC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cycle</w:t>
        <w:tab/>
        <w:tab/>
        <w:tab/>
        <w:tab/>
        <w:t>invented in 1839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frigerator</w:t>
        <w:tab/>
        <w:tab/>
        <w:tab/>
        <w:t>invented in 1862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ca Cola</w:t>
        <w:tab/>
        <w:tab/>
        <w:tab/>
        <w:t>invented in 1886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nflakes</w:t>
        <w:tab/>
        <w:tab/>
        <w:tab/>
        <w:t>invented in 1894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licopter</w:t>
        <w:tab/>
        <w:tab/>
        <w:tab/>
        <w:t>invented in 1907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t engine</w:t>
        <w:tab/>
        <w:tab/>
        <w:tab/>
        <w:t>invented in 1937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ideo recorder </w:t>
        <w:tab/>
        <w:tab/>
        <w:t>invented in 1956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ny Walkman</w:t>
        <w:tab/>
        <w:tab/>
        <w:t>invented in 1979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Amazing Inventions 3</w:t>
    </w:r>
  </w:p>
  <w:p>
    <w:pPr>
      <w:pStyle w:val="Normal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39:00Z</dcterms:created>
  <dc:creator/>
  <dc:description/>
  <cp:keywords/>
  <dc:language>en-US</dc:language>
  <cp:lastModifiedBy>Matt Purland</cp:lastModifiedBy>
  <dcterms:modified xsi:type="dcterms:W3CDTF">2014-07-05T11:33:00Z</dcterms:modified>
  <cp:revision>3</cp:revision>
  <dc:subject/>
  <dc:title>Write these inventions in order of when they were invented, with the earliest one first:</dc:title>
</cp:coreProperties>
</file>