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 these inventions in order of when they were invented, with the earliest one first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llpoint p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vision</w:t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othbrush</w:t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cuum cleaner</w:t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dit card</w:t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ip fastener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pirin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eroplane</w:t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io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opoly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othbrush</w:t>
        <w:tab/>
        <w:tab/>
        <w:tab/>
        <w:t>invented in 1498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cuum cleaner</w:t>
        <w:tab/>
        <w:tab/>
        <w:t>invented in 1869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ip fastener</w:t>
        <w:tab/>
        <w:tab/>
        <w:tab/>
        <w:t>invented in 1893</w:t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pirin</w:t>
        <w:tab/>
        <w:tab/>
        <w:tab/>
        <w:tab/>
        <w:t>invented in 1899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io</w:t>
        <w:tab/>
        <w:tab/>
        <w:tab/>
        <w:tab/>
        <w:t>invented in 1901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eroplane</w:t>
        <w:tab/>
        <w:tab/>
        <w:tab/>
        <w:t>invented in 1903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vision</w:t>
        <w:tab/>
        <w:tab/>
        <w:tab/>
        <w:t>invented in 1926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opoly</w:t>
        <w:tab/>
        <w:tab/>
        <w:tab/>
        <w:t>invented in 1933</w:t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llpoint pen</w:t>
        <w:tab/>
        <w:tab/>
        <w:t>invented in 1938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edit card</w:t>
        <w:tab/>
        <w:tab/>
        <w:tab/>
        <w:t>invented in 195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mazing Inventions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39:00Z</dcterms:created>
  <dc:creator/>
  <dc:description/>
  <cp:keywords/>
  <dc:language>en-US</dc:language>
  <cp:lastModifiedBy>Matt Purland</cp:lastModifiedBy>
  <dcterms:modified xsi:type="dcterms:W3CDTF">2014-07-05T11:33:00Z</dcterms:modified>
  <cp:revision>3</cp:revision>
  <dc:subject/>
  <dc:title>Write these inventions in order of when they were invented, with the earliest one first:</dc:title>
</cp:coreProperties>
</file>