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sz w:val="22"/>
          <w:szCs w:val="22"/>
        </w:rPr>
        <w:t>Unscramble the letters to make the name of a world city, then match the city to one of the countries below: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. U LOSE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Y Y SEND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3. WHEN I DEL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4. PS BURT GREETS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5. MORE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6. I BRAINO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7. TA BAR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8. MAIL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9. GO BOAT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0. ALS LAD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>11. MOL</w:t>
      </w:r>
      <w:r>
        <w:rPr>
          <w:rFonts w:cs="Arial"/>
          <w:bCs/>
          <w:i w:val="false"/>
          <w:sz w:val="22"/>
          <w:szCs w:val="22"/>
        </w:rPr>
        <w:t>E</w:t>
      </w:r>
      <w:r>
        <w:rPr>
          <w:bCs/>
          <w:i w:val="false"/>
          <w:sz w:val="22"/>
          <w:szCs w:val="22"/>
        </w:rPr>
        <w:t xml:space="preserve"> RANT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2. I KAVY JERK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3. DUL BIN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4. AHA VAN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5. SLOB IN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6. SOLO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7. UUA PLUM LARK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8. LANA DUCK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19. KOOTY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0. GONK GOHN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1. I HARDY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2. VIKE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3. DO NOLN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4. JODI EAR I RONE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5. COTY ICE MIX 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untries:</w:t>
      </w:r>
      <w:r>
        <w:rPr>
          <w:bCs/>
          <w:sz w:val="22"/>
          <w:szCs w:val="22"/>
        </w:rPr>
        <w:t xml:space="preserve"> Cuba, Malaysia, USA, Russia, India, Kenya, Peru, Norway, China, Japan, UK, Colombia, Brazil, New Zealand, Iceland, Australia, Italy, Canada, Portugal, Ireland, Morocco, Ukraine, Mexico, Saudi Arabia, South Kore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nswers: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. SEOUL, South Kore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2. SYDNEY, Australi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3. NEW DELHI, Indi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4. ST. PETERSBURG, Russi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5. ROME, Italy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6. NAIROBI, Keny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7. RABAT, Morocco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8. LIMA, Peru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9. BOGOTA, Colombia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0. DALLAS, USA </w:t>
      </w:r>
    </w:p>
    <w:p>
      <w:pPr>
        <w:pStyle w:val="TextBody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1. MONTR</w:t>
      </w:r>
      <w:r>
        <w:rPr>
          <w:rFonts w:cs="Arial"/>
          <w:bCs/>
          <w:i w:val="false"/>
          <w:sz w:val="22"/>
          <w:szCs w:val="22"/>
        </w:rPr>
        <w:t>E</w:t>
      </w:r>
      <w:r>
        <w:rPr>
          <w:bCs/>
          <w:i w:val="false"/>
          <w:sz w:val="22"/>
          <w:szCs w:val="22"/>
        </w:rPr>
        <w:t>AL, Canada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2. REYKJAVIK, Iceland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3. DUBLIN, Ireland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4. HAVANA, Cub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5. LISBON, Portugal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6. OSLO, Norway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7. KUALA LUMPUR, Malaysi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8. AUCKLAND, New Zealand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19. TOKYO, Japan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20. HONG KONG, Chin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21. RIYADH, Saudi Arabia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22. KIEV, Ukraine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23. LONDON, UK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24. RIO DE JANEIRO, Brazil </w:t>
      </w:r>
    </w:p>
    <w:p>
      <w:pPr>
        <w:pStyle w:val="TextBody"/>
        <w:spacing w:lineRule="auto" w:line="360"/>
        <w:rPr/>
      </w:pPr>
      <w:r>
        <w:rPr>
          <w:bCs/>
          <w:i w:val="false"/>
          <w:sz w:val="22"/>
          <w:szCs w:val="22"/>
        </w:rPr>
        <w:t xml:space="preserve">25. MEXICO CITY, Mexico 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Research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Anagrams of World Cities</w:t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6:00Z</dcterms:created>
  <dc:creator>TBG Derby</dc:creator>
  <dc:description/>
  <cp:keywords/>
  <dc:language>en-US</dc:language>
  <cp:lastModifiedBy>Matt Purland</cp:lastModifiedBy>
  <cp:lastPrinted>2006-12-27T17:32:00Z</cp:lastPrinted>
  <dcterms:modified xsi:type="dcterms:W3CDTF">2014-07-05T10:10:00Z</dcterms:modified>
  <cp:revision>9</cp:revision>
  <dc:subject/>
  <dc:title>Picture Dictionary – Quiz 1</dc:title>
</cp:coreProperties>
</file>