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a) take    b) peas    c) cat    d) holi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a) elephant    b) garden    c) homework    d) a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) please    b) dog    c) hello    d) app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a) watch    b) classroom    c) French    d) f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a) August    b) hammer    c) sheep    d) flo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) winter    b) mouth    c) thank you    d) c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a) mouse    b) shoe shop    c) excellent    d) umbr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a) turn    b) chewing gum    c) monkey    d) mus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a) water    b) wild    c) snake    d) kett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a) Thursday morning    b) plane    c) octopus    d) half-price</w:t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swers: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) c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a) eleph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b) d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d) f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c) she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d) c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a) mo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c) mon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c) sna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) octopu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nimal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Cs/>
        <w:kern w:val="0"/>
        <w:sz w:val="24"/>
        <w:szCs w:val="24"/>
        <w:lang w:val="en-US"/>
      </w:rPr>
    </w:pPr>
    <w:r>
      <w:rPr>
        <w:rFonts w:cs="Arial" w:ascii="Arial" w:hAnsi="Arial"/>
        <w:bCs/>
        <w:kern w:val="0"/>
        <w:sz w:val="24"/>
        <w:szCs w:val="24"/>
        <w:lang w:val="en-US"/>
      </w:rPr>
    </w:r>
  </w:p>
  <w:p>
    <w:pPr>
      <w:pStyle w:val="Normal"/>
      <w:keepNext w:val="true"/>
      <w:rPr/>
    </w:pPr>
    <w:r>
      <w:rPr>
        <w:rFonts w:cs="Arial" w:ascii="Arial" w:hAnsi="Arial"/>
        <w:i/>
        <w:iCs/>
        <w:kern w:val="0"/>
        <w:sz w:val="24"/>
        <w:szCs w:val="24"/>
      </w:rPr>
      <w:t>Put a tick next to the animal. Use a dictionary to find words that you don't know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20:00Z</dcterms:created>
  <dc:creator/>
  <dc:description/>
  <cp:keywords/>
  <dc:language>en-US</dc:language>
  <cp:lastModifiedBy>Matt Purland</cp:lastModifiedBy>
  <dcterms:modified xsi:type="dcterms:W3CDTF">2014-07-04T18:03:00Z</dcterms:modified>
  <cp:revision>3</cp:revision>
  <dc:subject/>
  <dc:title>1</dc:title>
</cp:coreProperties>
</file>