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  <w:lang w:val="en-US"/>
        </w:rPr>
        <w:t>1.</w:t>
        <w:tab/>
      </w:r>
      <w:r>
        <w:rPr>
          <w:rFonts w:cs="Arial" w:ascii="Arial" w:hAnsi="Arial"/>
          <w:sz w:val="24"/>
          <w:szCs w:val="24"/>
        </w:rPr>
        <w:t>What is the name of the company that owns Royal Mail?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ainsbury’s</w:t>
        <w:tab/>
        <w:t>b) London Mail Group</w:t>
        <w:tab/>
        <w:t>c) Consig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.</w:t>
        <w:tab/>
        <w:t>In what year of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 was the Post Office nationalised?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951</w:t>
        <w:tab/>
        <w:tab/>
        <w:t>b) 1969</w:t>
        <w:tab/>
        <w:tab/>
        <w:tab/>
        <w:t>c) 19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Royal Mail produces special picture stamps based on different themes, for example, music, art, and history.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ue</w:t>
        <w:tab/>
        <w:tab/>
        <w:t>b) Fals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How many people work for Royal Mail delivering letters and parcels?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7,000</w:t>
        <w:tab/>
        <w:tab/>
        <w:t>b) 109,000</w:t>
        <w:tab/>
        <w:tab/>
        <w:tab/>
        <w:t>c) 143,00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How many mail vans do they have?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4,000</w:t>
        <w:tab/>
        <w:tab/>
        <w:t>b) 30,000</w:t>
        <w:tab/>
        <w:tab/>
        <w:tab/>
        <w:t>c) 65,00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Writing the postcode on your envelope is not very important.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ue</w:t>
        <w:tab/>
        <w:tab/>
        <w:t>b) Fals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Which of these sentences is true?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corded Delivery is the best way to send valuable item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ith Recorded Delivery you get proof that your item has been sent </w:t>
        <w:tab/>
        <w:t>and delivered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hich of these sentences is true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f you send a letter or parcel by Special Delivery the time and date of delivery are guaranteed, or your money is refunde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ith Special Delivery compensation cannot be claimed if something </w:t>
        <w:tab/>
        <w:t>goes wr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Which one of these items cannot be sent by Royal Mail?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eys</w:t>
        <w:tab/>
        <w:tab/>
        <w:t>b) Books</w:t>
        <w:tab/>
        <w:tab/>
        <w:tab/>
        <w:t>c) Photographs</w:t>
        <w:tab/>
        <w:tab/>
        <w:t>d) CDs</w:t>
        <w:tab/>
        <w:tab/>
        <w:t>e) Aerosols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In what year were the first postcards sent?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780</w:t>
        <w:tab/>
        <w:tab/>
        <w:t>b) 1870</w:t>
        <w:tab/>
        <w:tab/>
        <w:tab/>
        <w:t>c) 195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c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b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a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c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b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b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b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a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e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b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ource: http://www.royalmail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nother First Class Qui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0:00Z</dcterms:created>
  <dc:creator/>
  <dc:description/>
  <cp:keywords/>
  <dc:language>en-US</dc:language>
  <cp:lastModifiedBy>Matt Purland</cp:lastModifiedBy>
  <dcterms:modified xsi:type="dcterms:W3CDTF">2014-07-05T11:33:00Z</dcterms:modified>
  <cp:revision>3</cp:revision>
  <dc:subject/>
  <dc:title>1</dc:title>
</cp:coreProperties>
</file>