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Work with a partner. Take turns reading the questions and statements below. Think of a way to reply to each one. Talk about the context of each sentence. After practising out loud, write down your answers: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Did you have a good flight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Is this the way to the church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I’m tired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Do you want to go out tonight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How much sugar do you want in your coffee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6. Where’s the TV guide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 What time did your friends come round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 Did you know that this restaurant is closing down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 Do you want fries with that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 There’s someone outsid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 When are you getting married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2. How’s it going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 What’s the weather doing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4. Did you watch that DVD I lent you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5. Can Anna stay for dinner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ny Answers – Think of an Answer 1</w:t>
    </w:r>
  </w:p>
  <w:p>
    <w:pPr>
      <w:pStyle w:val="Head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21:00Z</dcterms:created>
  <dc:creator> Matt Purland</dc:creator>
  <dc:description/>
  <cp:keywords/>
  <dc:language>en-US</dc:language>
  <cp:lastModifiedBy>Matt Purland</cp:lastModifiedBy>
  <cp:lastPrinted>2004-06-13T14:06:00Z</cp:lastPrinted>
  <dcterms:modified xsi:type="dcterms:W3CDTF">2014-07-05T10:11:00Z</dcterms:modified>
  <cp:revision>5</cp:revision>
  <dc:subject/>
  <dc:title>Instructions to Teachers:</dc:title>
</cp:coreProperties>
</file>