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Work with a partner. Take turns reading the questions and statements below. Think of a way to reply to each one. Talk about the context of each sentence. After practising out loud, write down your answers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. My brother has just bought a new house. </w:t>
        <w:br/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. Everyone’s gone ou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3. Can you lend me a pound for the bus home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4. There’s something wrong with my ca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5. Did you leave the kitchen light on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6. The film starts in half an hou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7. Which bus goes to Liverpool city centre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8. Have you ever been to Portugal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9. I can’t pay my gas bill this month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0. This is my brother, Simon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1. Do you want a lift to the concert tomorrow? </w:t>
        <w:br/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2. Excuse me, where are the toilets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3. Are you Natalie Brown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4. See you tomorrow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5. When does the next course start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ny Answers – Think of an Answer 2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22:00Z</dcterms:created>
  <dc:creator> Matt Purland</dc:creator>
  <dc:description/>
  <cp:keywords/>
  <dc:language>en-US</dc:language>
  <cp:lastModifiedBy>Matt Purland</cp:lastModifiedBy>
  <cp:lastPrinted>2004-06-13T14:06:00Z</cp:lastPrinted>
  <dcterms:modified xsi:type="dcterms:W3CDTF">2014-07-05T10:11:00Z</dcterms:modified>
  <cp:revision>5</cp:revision>
  <dc:subject/>
  <dc:title>Instructions to Teachers:</dc:title>
</cp:coreProperties>
</file>