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down the title and subject of the temporary exhibition(s) on the second floo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it permitted to eat and drink inside the museu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Joseph Wright of Derby’ gallery, look at the writing around the side of the Orrery. In which month 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spring equinox</w:t>
        <w:tab/>
        <w:tab/>
        <w:tab/>
        <w:t>b) midsummer equin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autumn equinox</w:t>
        <w:tab/>
        <w:tab/>
        <w:tab/>
        <w:t>d) midwinter equin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the Orrery repres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floors are there in the museum and art galle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e ‘Nature Gallery’. What is a fossil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visitors to the museum and art gallery allowed to take photographs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Who owns and runs the museum and art gallery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  <w:t>Find the military gallery. Write down the dates of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The First Boer War</w:t>
        <w:tab/>
        <w:tab/>
        <w:tab/>
        <w:t>b) The Second Boer War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  <w:t>Who were the British fighting in the Boer Wars, and what did both sides want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 xml:space="preserve">In the ‘Richer than Gold’ gallery, complete the information about items in cabinet </w:t>
        <w:tab/>
        <w:t>number 6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me of It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ype of Materi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um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 Porce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t ___ -18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of an Eleph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by 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t 1825- 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at is the full address of the museum and art gallery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Look for the animal that has been mummified (preserved after death)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What kind of animal is it?</w:t>
        <w:tab/>
        <w:tab/>
        <w:t>b) When was it mummified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14. On what date did Bonnie Prince Charlie arrive in Derby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Write a short description of the model of Bonnie Prince Charlie. Be as descriptive as </w:t>
        <w:tab/>
        <w:t xml:space="preserve">you can. Describe his appearance and what he is wearing. How do you think he is </w:t>
        <w:tab/>
        <w:t>feeling at this point in time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March</w:t>
        <w:tab/>
        <w:t>b) June</w:t>
        <w:tab/>
        <w:tab/>
        <w:t>c) September</w:t>
        <w:tab/>
        <w:tab/>
        <w:t>d) Dec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Note: these are astronomical terms. The spring and autumn equinoxes occur when </w:t>
        <w:tab/>
        <w:t xml:space="preserve">the sun is directly above the equator and day and night are of the same length. The </w:t>
        <w:tab/>
        <w:t xml:space="preserve">midsummer solstice (equinox) occurs when the sun reaches its highest point in the </w:t>
        <w:tab/>
        <w:t xml:space="preserve">sky. It is also known as the longest day. The midwinter solstice (equinox) occurs </w:t>
        <w:tab/>
        <w:t>when the sun reaches its lowest point in the sky. It is also known as the shortest 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a working copy of an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entury model of the solar system. It shows the movement of the (then known) planets around the s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 For example, the remains or evidence of an ancient plant or life form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but only if you ask for a permit from a member of staff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Derby City Council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1880-81</w:t>
        <w:tab/>
        <w:tab/>
        <w:tab/>
        <w:tab/>
        <w:t>b) 1899-190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10. </w:t>
        <w:tab/>
        <w:t xml:space="preserve">The British were fighting the Afrikaners, or Boers, who were the descendants of </w:t>
        <w:tab/>
        <w:t xml:space="preserve">Dutch settlers in southern Africa. The British wanted to make southern Africa part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 their empire, while the Boers wanted to establish an independent republic ther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08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me of It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ype of Materi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umb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ocolate Cup and Sau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erby</w:t>
            </w:r>
            <w:r>
              <w:rPr>
                <w:rFonts w:cs="Arial" w:ascii="Arial" w:hAnsi="Arial"/>
                <w:sz w:val="20"/>
              </w:rPr>
              <w:t xml:space="preserve"> Porce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bout </w:t>
            </w:r>
            <w:r>
              <w:rPr>
                <w:rFonts w:cs="Arial" w:ascii="Arial" w:hAnsi="Arial"/>
                <w:b/>
                <w:sz w:val="20"/>
              </w:rPr>
              <w:t>1825</w:t>
            </w:r>
            <w:r>
              <w:rPr>
                <w:rFonts w:cs="Arial" w:ascii="Arial" w:hAnsi="Arial"/>
                <w:sz w:val="20"/>
              </w:rPr>
              <w:t xml:space="preserve"> -18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of an Eleph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by </w:t>
            </w:r>
            <w:r>
              <w:rPr>
                <w:rFonts w:cs="Arial" w:ascii="Arial" w:hAnsi="Arial"/>
                <w:b/>
                <w:sz w:val="20"/>
              </w:rPr>
              <w:t>Porce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out 1825- </w:t>
            </w:r>
            <w:r>
              <w:rPr>
                <w:rFonts w:cs="Arial" w:ascii="Arial" w:hAnsi="Arial"/>
                <w:b/>
                <w:sz w:val="20"/>
              </w:rPr>
              <w:t>184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Derby Museum and Art Gallery, The Strand, Derby, DE1 1B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A cat</w:t>
        <w:tab/>
        <w:tab/>
        <w:tab/>
        <w:tab/>
        <w:tab/>
        <w:t>b) Sometime between 663-332 BC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December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1745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15. Answers will vary. Encourage learners to empathise with the situation that he faces. Having advanced as far as Derby with his army undefeated, the Prince now stands at a crossroads. One way points to success in gaining the British crown from George II, who is preparing to leave London in panic; the other way to defeat and a humiliating retrea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round Derby Museum and Art Gallery 2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4:05:00Z</dcterms:created>
  <dc:creator> Matt Purland</dc:creator>
  <dc:description/>
  <cp:keywords/>
  <dc:language>en-US</dc:language>
  <cp:lastModifiedBy>Matt Purland</cp:lastModifiedBy>
  <cp:lastPrinted>2004-08-22T16:04:00Z</cp:lastPrinted>
  <dcterms:modified xsi:type="dcterms:W3CDTF">2014-07-05T10:11:00Z</dcterms:modified>
  <cp:revision>20</cp:revision>
  <dc:subject/>
  <dc:title>Instructions to Teachers:</dc:title>
</cp:coreProperties>
</file>