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Richer than Gold’ gallery, in which cabinet will you fi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‘Figures of a penguin and her three chicks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‘Figure of a Sheep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ame galle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What colour are the fire extinguishe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How many are there in this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Origins of Derby’ gallery, find the display called ‘The Roman Period’. Draw a picture of one of the exhibits and write down its name and when it dates fro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how many hours are the museum and art gallery open on Wednesda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re the toilets in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ime is it on the grandfather clock in the ‘Bonnie Prince Charlie Room’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provides the light in this ro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it day or night in this ro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ind a curator (a member of staff) and ask them what their favourite exhibit or painting in the museum and art gallery is. Write down their answ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lour is the model horse in the ‘Military Gallery’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mummies. In which country were people mummifi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visitors allowed to smoke in the museum and art galle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Nature Gallery’, look for the display called ‘A day in the life of a hedgehog’. Write down three things that a hedgehog likes to e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In the ‘Joseph Wright of Derby’ gallery, find the large portrait of the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 industrialist who owned many mills in Derbyshire, Staffordshire, Lancashire and Scotlan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Write down his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Where did he build his first mil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True or false – when he died in 1792 he was worth over half a million 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‘Military Gallery’, write down three items from the 1945 Christmas dinner menu of the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Lancers regi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Number 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Number 1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Red with black nozz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Thr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en hours (10am – 5p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second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minutes past ele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ig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/gr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ient Egyp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 For example, slugs, millipedes, earwigs, beetle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Sir Richard Arkwrig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Cromford, Derbysh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) True. That’s over £35 million in today’s money! (Source: Economic History </w:t>
        <w:tab/>
        <w:t>Services, http://www.eh.net/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 For example, roast turkey, roast beef, stuffing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round Derby Museum and Art Gallery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8:46:00Z</dcterms:created>
  <dc:creator> Matt Purland</dc:creator>
  <dc:description/>
  <cp:keywords/>
  <dc:language>en-US</dc:language>
  <cp:lastModifiedBy>Matt Purland</cp:lastModifiedBy>
  <cp:lastPrinted>2004-08-22T21:06:00Z</cp:lastPrinted>
  <dcterms:modified xsi:type="dcterms:W3CDTF">2014-07-05T10:12:00Z</dcterms:modified>
  <cp:revision>18</cp:revision>
  <dc:subject/>
  <dc:title>Instructions to Teachers:</dc:title>
</cp:coreProperties>
</file>