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the road outside the main entr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the mummies. Why did the Ancient Egyptians mummify their dea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name of the inn on the sign outside the ‘Bonnie Prince Charlie Room’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same room, what is in the large chest next to the grandfather clock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there are regular free talks at the museum, on a wide range of subjec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ago was the period of history called the ‘Jurassic Period’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ow long ago would you have been able to see a woolly mammoth in Derb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phone number of the museum and art gallery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ther municipal building adjoins the museum and art galle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the ‘Military Gallery’. When w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The First World War</w:t>
        <w:tab/>
        <w:tab/>
        <w:tab/>
        <w:t>b) The Second World W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the Viking Warrior in the ‘Origins of Derby’ gallery. When was he buri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k a gallery curator how much it cost to buy the painting ‘Grotto in the Gulf of Salerno, Moonlight’. When did the gallery buy i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was the museum and art gallery officially open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opened it, and why did he open i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the museum and art gallery has wheelchair access for disabled visitors, but only to the ground and first flo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the museum and art gallery is closed on Sun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old is the Hanson Logboa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out the names of two curators in the museum and art gallery. Ask them to tell you what their favourite period in history or art history 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would it cost to buy five birthday cards at the gift shop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years old is the museum and art galle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tr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believed that if they preserved the bodies of those who died their soul would also live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ll’s Head In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ousands of coi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. Ask a member of staff for more 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5 million years a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ut 20,000 years a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332 716659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by Central Libr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1914-1918</w:t>
        <w:tab/>
        <w:tab/>
        <w:tab/>
        <w:tab/>
        <w:t>b) 1939-19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873-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187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 M T Bass, MP for Derby. His donation of £8,000 paid for the museum, art gallery and library to be buil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. There is wheelchair access for disabled visitors to all flo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. It is open from 2pm – 5pm on Sun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ut 3,500 years o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celebrates its 1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irthday in 200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Around Derby Museum and Art Gallery 4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08:00Z</dcterms:created>
  <dc:creator> Matt Purland</dc:creator>
  <dc:description/>
  <cp:keywords/>
  <dc:language>en-US</dc:language>
  <cp:lastModifiedBy>Matt Purland</cp:lastModifiedBy>
  <cp:lastPrinted>2004-08-22T21:07:00Z</cp:lastPrinted>
  <dcterms:modified xsi:type="dcterms:W3CDTF">2014-07-05T10:12:00Z</dcterms:modified>
  <cp:revision>8</cp:revision>
  <dc:subject/>
  <dc:title>Instructions to Teachers:</dc:title>
</cp:coreProperties>
</file>