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  <w:t>Practise asking these questions with your friends. Write down their answers:</w:t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! How are you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name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irst name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surname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re do you live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address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re did you live before that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phone number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w old are you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n is your birthday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re are you from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w long have you been learning English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y do you want to study English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l me about your family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 you have any brothers or sisters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l me about your countr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Skills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sking Questions 1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45:00Z</dcterms:created>
  <dc:creator/>
  <dc:description/>
  <cp:keywords/>
  <dc:language>en-US</dc:language>
  <cp:lastModifiedBy>Matt Purland</cp:lastModifiedBy>
  <dcterms:modified xsi:type="dcterms:W3CDTF">2014-07-04T17:36:00Z</dcterms:modified>
  <cp:revision>4</cp:revision>
  <dc:subject/>
  <dc:title>Hi</dc:title>
</cp:coreProperties>
</file>