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tise using auxiliary verbs in question forms by completing the following sentence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ho have you </w:t>
        <w:tab/>
        <w:t>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What have you</w:t>
        <w:tab/>
        <w:t>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Why have you</w:t>
        <w:tab/>
        <w:t>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Why haven’t you</w:t>
        <w:tab/>
        <w:t>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When have you</w:t>
        <w:tab/>
        <w:t>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Where have you</w:t>
        <w:tab/>
        <w:t>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How have you</w:t>
        <w:tab/>
        <w:t>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Which 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you 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Whose 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you 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How much 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you 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How many 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you ____________________________________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What kind of 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you _____________________________________________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Auxiliary Verbs in Question Forms – Complete the Sentences 3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rb ‘to have’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26:00Z</dcterms:created>
  <dc:creator> Matt Purland</dc:creator>
  <dc:description/>
  <cp:keywords/>
  <dc:language>en-US</dc:language>
  <cp:lastModifiedBy>Matt Purland</cp:lastModifiedBy>
  <cp:lastPrinted>2004-08-23T11:26:00Z</cp:lastPrinted>
  <dcterms:modified xsi:type="dcterms:W3CDTF">2014-07-05T10:12:00Z</dcterms:modified>
  <cp:revision>4</cp:revision>
  <dc:subject/>
  <dc:title>Instructions to Teachers:</dc:title>
</cp:coreProperties>
</file>