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Read the shopping list. Look at the words that have been highlighted by the spell-checker. Write the correct spelling underneath each highlighted word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0810" cy="546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wer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ce, tomato, mush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e cream, vanilla, strawb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nges, ap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sages, Satur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kfast, mues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colate, Fri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fee, sugar, pineapple squ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getables, potatoes, carro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Beat the Spell-checker 2 – Shopping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40:00Z</dcterms:created>
  <dc:creator> Matt Purland</dc:creator>
  <dc:description/>
  <cp:keywords/>
  <dc:language>en-US</dc:language>
  <cp:lastModifiedBy>Matt Purland</cp:lastModifiedBy>
  <dcterms:modified xsi:type="dcterms:W3CDTF">2014-07-05T10:13:00Z</dcterms:modified>
  <cp:revision>14</cp:revision>
  <dc:subject/>
  <dc:title>Instructions to Teachers:</dc:title>
</cp:coreProperties>
</file>