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’s eye - number 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little duck - number 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 of tea - number 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ck at the door - number 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alive - number 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’s tricks - number 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ky for some - number 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den gate - number 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’s orders - number 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’s den - number 1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s eleven - number 1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dozen - number 1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ucky for some - number 1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tine’s day - number 1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and keen - number 1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 sixtee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cing queen - number 1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of age - number 1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bye teens - number 1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score - number 2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of the door - number 2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little ducks - number 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e and me - number 2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dozen - number 2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k and dive - number 2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 and mix - number 2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eway to heaven - number 2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weight - number 2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e and shine - number 2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ty Gertie - number 3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up and run - number 3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kle my shoe - number 3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ty knee - number 3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for more - number 3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mp and jive - number 3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dozen - number 3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eleven - number 3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cake - number 3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 - Those wonderful steps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ghty forty - number 4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for fun - number 4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nie the Pooh - number 4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 on your knees - 4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opy drawers - number 4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way there - number 4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to tricks - number 4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 and seven - number 4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 dozen - number 4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- 4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 a century - number 5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ak of the thumb - 5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y La Rue - number 5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ck in the tree - number 5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the floor - number 5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akes alive - number 5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she worth it? - number 5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nz varieties - number 5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them wait - number 5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hton line - number 5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ve dozen - number 6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r’s bun - number 6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on the screw - number 6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kle me - number 6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 raw - number 6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age pension - number 6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ety clicks - number 6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 in heaven - number 6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ing grace - number 6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her way up - number 6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score and ten - 7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 on the drum - number 7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x dozen - number 7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 bee - number 7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y store - number 7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ive and strive - number 7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 Trombon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 Sunset Strip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ven’s gate - number 7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ore time - number 7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ht and blank - number 8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 and run - number 8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ight on through - number 8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for tea - number 8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n dozen - number 8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ying alive - number 8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 the sticks - number 8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quay in Devon - number 8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fat ladies - number 8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arly there - number 8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 of the shop - number 9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nglish Banana.com  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Bingo Calls 1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Below is a list of well-known calls that you can use with your bingo games.</w:t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When each number comes up use the following phrases to announce them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47:00Z</dcterms:created>
  <dc:creator/>
  <dc:description/>
  <cp:keywords/>
  <dc:language>en-US</dc:language>
  <cp:lastModifiedBy>Matt Purland</cp:lastModifiedBy>
  <dcterms:modified xsi:type="dcterms:W3CDTF">2014-07-04T17:36:00Z</dcterms:modified>
  <cp:revision>3</cp:revision>
  <dc:subject/>
  <dc:title>Kelly’s eye - number 1</dc:title>
</cp:coreProperties>
</file>