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A)</w:t>
        <w:tab/>
      </w:r>
      <w:r>
        <w:rPr>
          <w:rFonts w:cs="Arial" w:ascii="Arial" w:hAnsi="Arial"/>
          <w:i/>
          <w:iCs/>
          <w:sz w:val="24"/>
          <w:szCs w:val="24"/>
        </w:rPr>
        <w:t>Discuss as a group: what does having a holiday mean to you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i/>
          <w:iCs/>
          <w:sz w:val="24"/>
          <w:szCs w:val="24"/>
        </w:rPr>
        <w:t>B)</w:t>
        <w:tab/>
        <w:t>Look at the topics below. In small groups discuss each of them, and then decid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</w:t>
        <w:tab/>
        <w:t xml:space="preserve">what you want from your holiday,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</w:t>
        <w:tab/>
        <w:t xml:space="preserve">what type of holiday you will take, and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</w:t>
        <w:tab/>
        <w:t>what other things you will need to conside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How to find a holida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Type of holida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estination and weathe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eparture dat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Length of break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rice rang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Type of accommodat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Food options (e.g. B&amp;B, half board, full board, etc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Faciliti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Included activiti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Optional excursion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Options for childre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Options for disabled traveller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Travel arrangements (i.e. how to get there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Single supple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>Methods of pay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  <w:tab/>
        <w:t>Deposit and any cancellation penaltie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  <w:tab/>
        <w:t>Special offer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</w:t>
        <w:tab/>
        <w:t>Travel insurance and currenc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  <w:tab/>
        <w:t>Preparations necessary for going on holida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aking &amp; Listen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Booking a Holiday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48:00Z</dcterms:created>
  <dc:creator/>
  <dc:description/>
  <cp:keywords/>
  <dc:language>en-US</dc:language>
  <cp:lastModifiedBy>Matt Purland</cp:lastModifiedBy>
  <dcterms:modified xsi:type="dcterms:W3CDTF">2014-07-04T17:37:00Z</dcterms:modified>
  <cp:revision>4</cp:revision>
  <dc:subject/>
  <dc:title>1</dc:title>
</cp:coreProperties>
</file>