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is the capital of England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is the capital of Portugal?</w:t>
        <w:tab/>
        <w:tab/>
        <w:t>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is the capital of Australia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is the capital of Canada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is the capital of India?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is the capital of Denmark?</w:t>
        <w:tab/>
        <w:tab/>
        <w:t>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at is the capital of Zambia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hat is the capital of The Netherlands?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hat is the capital of France?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hat is the capital of Pakistan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hat is the capital of Japan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hat is the capital of Zimbabwe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What is the capital of Ireland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What is the capital of Egypt?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What is the capital of Belgium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What is the capital of Germany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What is the capital of Russia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What is the capital of New Zealand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What is the capital of Singapore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What is the capital of Bolivia?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is the capital of England?</w:t>
        <w:tab/>
        <w:tab/>
        <w:t>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is the capital of Portugal?</w:t>
        <w:tab/>
        <w:tab/>
        <w:t>Lisbo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is the capital of Australia?</w:t>
        <w:tab/>
        <w:tab/>
        <w:t>Canb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is the capital of Canada?</w:t>
        <w:tab/>
        <w:tab/>
        <w:t>Ott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is the capital of India?</w:t>
        <w:tab/>
        <w:tab/>
        <w:tab/>
        <w:t>New Del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is the capital of Denmark?</w:t>
        <w:tab/>
        <w:tab/>
        <w:t>Copenhage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at is the capital of Zambia?</w:t>
        <w:tab/>
        <w:tab/>
        <w:t>Lus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hat is the capital of The Netherlands?</w:t>
        <w:tab/>
        <w:t>The H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hat is the capital of France?</w:t>
        <w:tab/>
        <w:tab/>
        <w:tab/>
        <w:t>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hat is the capital of Pakistan?</w:t>
        <w:tab/>
        <w:tab/>
        <w:t>Islamab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What is the capital of Japan?</w:t>
        <w:tab/>
        <w:tab/>
        <w:t>Tok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What is the capital of Zimbabwe?</w:t>
        <w:tab/>
        <w:tab/>
        <w:t>Ha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What is the capital of Ireland?</w:t>
        <w:tab/>
        <w:tab/>
        <w:t>Dub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What is the capital of Egypt?</w:t>
        <w:tab/>
        <w:tab/>
        <w:tab/>
        <w:t>Ca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What is the capital of Belgium?</w:t>
        <w:tab/>
        <w:tab/>
        <w:t>Bruss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What is the capital of Germany?</w:t>
        <w:tab/>
        <w:tab/>
        <w:t>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What is the capital of Russia?</w:t>
        <w:tab/>
        <w:tab/>
        <w:t>Mosc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What is the capital of New Zealand?</w:t>
        <w:tab/>
        <w:tab/>
        <w:t>Well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What is the capital of Singapore?</w:t>
        <w:tab/>
        <w:tab/>
        <w:t>Singap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What is the capital of Bolivia?</w:t>
        <w:tab/>
        <w:tab/>
        <w:t xml:space="preserve">It has two - La Paz (administrative) and </w:t>
        <w:tab/>
        <w:tab/>
        <w:tab/>
        <w:tab/>
        <w:tab/>
        <w:tab/>
        <w:tab/>
        <w:t>Sucre (constitutiona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Capitals of the Worl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6:00Z</dcterms:created>
  <dc:creator/>
  <dc:description/>
  <cp:keywords/>
  <dc:language>en-US</dc:language>
  <cp:lastModifiedBy>Matt Purland</cp:lastModifiedBy>
  <dcterms:modified xsi:type="dcterms:W3CDTF">2014-07-05T10:13:00Z</dcterms:modified>
  <cp:revision>3</cp:revision>
  <dc:subject/>
  <dc:title>1</dc:title>
</cp:coreProperties>
</file>