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an you work out which clues match these chocolate bars or sweets, which are all popular in the UK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34"/>
        <w:gridCol w:w="1995"/>
        <w:gridCol w:w="1200"/>
        <w:gridCol w:w="1980"/>
        <w:gridCol w:w="1770"/>
      </w:tblGrid>
      <w:tr>
        <w:trPr>
          <w:trHeight w:val="40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ime Out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ear Drop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ol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elebrations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rly Wurly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nickers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nt Imperial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udg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lak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nstrels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A group of very old sing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I hope the fall doesn’t bruise it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ab/>
        <w:t>These chocolates rool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ab/>
        <w:t>Take five minut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ab/>
        <w:t>Birthdays, weddings, holidays, passing your driving test, et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ab/>
        <w:t>Not stra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Perfect with an ice cream cone. Not a smooth chocolate b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A right royal ice cream flavou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Don’t address the issu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A little laught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Minstre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Pear Drop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ab/>
        <w:t>Rolo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ab/>
        <w:t>Time Ou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ab/>
        <w:t>Celebra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ab/>
        <w:t>Curly Wur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Flak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Mint Imperia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Fud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Snick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hocolate Lovers Only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8:00Z</dcterms:created>
  <dc:creator/>
  <dc:description/>
  <cp:keywords/>
  <dc:language>en-US</dc:language>
  <cp:lastModifiedBy>Matt Purland</cp:lastModifiedBy>
  <dcterms:modified xsi:type="dcterms:W3CDTF">2014-07-05T10:13:00Z</dcterms:modified>
  <cp:revision>3</cp:revision>
  <dc:subject/>
  <dc:title>Can you work out which clues match these chocolate bars or sweets, which are all popular in the UK</dc:title>
</cp:coreProperties>
</file>