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Complete the survey by asking people in your class about what they eat and drink. Ask them: ‘Do you like …?’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ite the names of the people that you ask on the left and put either a tick (</w:t>
      </w:r>
      <w:r>
        <w:rPr>
          <w:rFonts w:eastAsia="Webdings" w:cs="Webdings" w:ascii="Webdings" w:hAnsi="Webdings"/>
          <w:i/>
        </w:rPr>
        <w:t></w:t>
      </w:r>
      <w:r>
        <w:rPr>
          <w:rFonts w:cs="Arial" w:ascii="Arial" w:hAnsi="Arial"/>
          <w:i/>
        </w:rPr>
        <w:t>) or a cross (</w:t>
      </w:r>
      <w:r>
        <w:rPr>
          <w:rFonts w:cs="Arial" w:ascii="Arial" w:hAnsi="Arial"/>
          <w:b/>
          <w:i/>
        </w:rPr>
        <w:t>x</w:t>
      </w:r>
      <w:r>
        <w:rPr>
          <w:rFonts w:cs="Arial" w:ascii="Arial" w:hAnsi="Arial"/>
          <w:i/>
        </w:rPr>
        <w:t>) for each food and drink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1930</wp:posOffset>
                </wp:positionV>
                <wp:extent cx="8427720" cy="321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528"/>
                              <w:gridCol w:w="706"/>
                              <w:gridCol w:w="683"/>
                              <w:gridCol w:w="650"/>
                              <w:gridCol w:w="628"/>
                              <w:gridCol w:w="1039"/>
                              <w:gridCol w:w="1073"/>
                              <w:gridCol w:w="683"/>
                              <w:gridCol w:w="839"/>
                              <w:gridCol w:w="806"/>
                              <w:gridCol w:w="761"/>
                              <w:gridCol w:w="1184"/>
                              <w:gridCol w:w="650"/>
                              <w:gridCol w:w="984"/>
                            </w:tblGrid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tudent names: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st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hips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gg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wine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omatoe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ausage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oran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juice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pples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amb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hocolat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rice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otato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6pt;height:252.8pt;mso-wrap-distance-left:9pt;mso-wrap-distance-right:9pt;mso-wrap-distance-top:0pt;mso-wrap-distance-bottom:0pt;margin-top:215.9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  <w:gridCol w:w="528"/>
                        <w:gridCol w:w="706"/>
                        <w:gridCol w:w="683"/>
                        <w:gridCol w:w="650"/>
                        <w:gridCol w:w="628"/>
                        <w:gridCol w:w="1039"/>
                        <w:gridCol w:w="1073"/>
                        <w:gridCol w:w="683"/>
                        <w:gridCol w:w="839"/>
                        <w:gridCol w:w="806"/>
                        <w:gridCol w:w="761"/>
                        <w:gridCol w:w="1184"/>
                        <w:gridCol w:w="650"/>
                        <w:gridCol w:w="984"/>
                      </w:tblGrid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student names: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st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hips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gg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wine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omatoes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ausage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izz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juice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pples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amb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hocolate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ice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otato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Class Survey 1 – Food &amp; Drink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30:00Z</dcterms:created>
  <dc:creator> Matt Purland</dc:creator>
  <dc:description/>
  <cp:keywords/>
  <dc:language>en-US</dc:language>
  <cp:lastModifiedBy>Matt Purland</cp:lastModifiedBy>
  <cp:lastPrinted>2004-04-04T16:01:00Z</cp:lastPrinted>
  <dcterms:modified xsi:type="dcterms:W3CDTF">2014-07-05T10:14:00Z</dcterms:modified>
  <cp:revision>6</cp:revision>
  <dc:subject/>
  <dc:title>Instructions to Teachers:</dc:title>
</cp:coreProperties>
</file>