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Complete the survey by asking people in your class what they do in their free time. Ask them: ‘Do you …?’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rite the names of the people that you ask on the left and put either a tick (</w:t>
      </w:r>
      <w:r>
        <w:rPr>
          <w:rFonts w:eastAsia="Webdings" w:cs="Webdings" w:ascii="Webdings" w:hAnsi="Webdings"/>
          <w:i/>
        </w:rPr>
        <w:t></w:t>
      </w:r>
      <w:r>
        <w:rPr>
          <w:rFonts w:cs="Arial" w:ascii="Arial" w:hAnsi="Arial"/>
          <w:i/>
        </w:rPr>
        <w:t>) or a cross (</w:t>
      </w:r>
      <w:r>
        <w:rPr>
          <w:rFonts w:cs="Arial" w:ascii="Arial" w:hAnsi="Arial"/>
          <w:b/>
          <w:i/>
        </w:rPr>
        <w:t>x</w:t>
      </w:r>
      <w:r>
        <w:rPr>
          <w:rFonts w:cs="Arial" w:ascii="Arial" w:hAnsi="Arial"/>
          <w:i/>
        </w:rPr>
        <w:t>) for each reply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1930</wp:posOffset>
                </wp:positionV>
                <wp:extent cx="8298180" cy="321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7"/>
                              <w:gridCol w:w="750"/>
                              <w:gridCol w:w="817"/>
                              <w:gridCol w:w="1028"/>
                              <w:gridCol w:w="861"/>
                              <w:gridCol w:w="817"/>
                              <w:gridCol w:w="739"/>
                              <w:gridCol w:w="806"/>
                              <w:gridCol w:w="1106"/>
                              <w:gridCol w:w="695"/>
                              <w:gridCol w:w="884"/>
                              <w:gridCol w:w="1998"/>
                            </w:tblGrid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tudent names: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l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ennis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vis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friends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hopping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l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 book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wat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wr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tories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alk 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he phone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leep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ur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ther activ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write it he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52.8pt;mso-wrap-distance-left:9pt;mso-wrap-distance-right:9pt;mso-wrap-distance-top:0pt;mso-wrap-distance-bottom:0pt;margin-top:215.9pt;mso-position-vertical-relative:page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7"/>
                        <w:gridCol w:w="750"/>
                        <w:gridCol w:w="817"/>
                        <w:gridCol w:w="1028"/>
                        <w:gridCol w:w="861"/>
                        <w:gridCol w:w="817"/>
                        <w:gridCol w:w="739"/>
                        <w:gridCol w:w="806"/>
                        <w:gridCol w:w="1106"/>
                        <w:gridCol w:w="695"/>
                        <w:gridCol w:w="884"/>
                        <w:gridCol w:w="1998"/>
                      </w:tblGrid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student names: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ennis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vi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friends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hopping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 book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wa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wr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tories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alk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he phone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leep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ur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other ac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write it he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Class Survey 2 – Free Time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3:33:00Z</dcterms:created>
  <dc:creator> Matt Purland</dc:creator>
  <dc:description/>
  <cp:keywords/>
  <dc:language>en-US</dc:language>
  <cp:lastModifiedBy>Matt Purland</cp:lastModifiedBy>
  <cp:lastPrinted>2004-04-04T16:01:00Z</cp:lastPrinted>
  <dcterms:modified xsi:type="dcterms:W3CDTF">2014-07-05T10:14:00Z</dcterms:modified>
  <cp:revision>16</cp:revision>
  <dc:subject/>
  <dc:title>Instructions to Teachers:</dc:title>
</cp:coreProperties>
</file>