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rite the short form of each name below: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. </w:t>
        <w:tab/>
        <w:t>Alexander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2. </w:t>
        <w:tab/>
        <w:t>Andrew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3. </w:t>
        <w:tab/>
        <w:t>Anthony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4. </w:t>
        <w:tab/>
        <w:t>Christopher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5. </w:t>
        <w:tab/>
        <w:t>Daniel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6. </w:t>
        <w:tab/>
        <w:t>David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7. </w:t>
        <w:tab/>
        <w:t>Edward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8. </w:t>
        <w:tab/>
        <w:t>James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9. </w:t>
        <w:tab/>
        <w:t>Joseph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0. </w:t>
        <w:tab/>
        <w:t>Kevin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1. </w:t>
        <w:tab/>
        <w:t>Matthew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2. </w:t>
        <w:tab/>
        <w:t>Nicholas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3. </w:t>
        <w:tab/>
        <w:t>Peter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4. </w:t>
        <w:tab/>
        <w:t>Robert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5. </w:t>
        <w:tab/>
        <w:t>Steven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Answers: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. </w:t>
        <w:tab/>
        <w:t>Alexander</w:t>
        <w:tab/>
        <w:tab/>
        <w:tab/>
        <w:t>Alex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2. </w:t>
        <w:tab/>
        <w:t>Andrew</w:t>
        <w:tab/>
        <w:tab/>
        <w:tab/>
        <w:t>Andy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3. </w:t>
        <w:tab/>
        <w:t>Anthony</w:t>
        <w:tab/>
        <w:tab/>
        <w:tab/>
        <w:t>Tony, Ton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4. </w:t>
        <w:tab/>
        <w:t>Christopher</w:t>
        <w:tab/>
        <w:tab/>
        <w:tab/>
        <w:t>Chri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5. </w:t>
        <w:tab/>
        <w:t>Daniel</w:t>
        <w:tab/>
        <w:tab/>
        <w:tab/>
        <w:tab/>
        <w:t>Danny, Dan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6. </w:t>
        <w:tab/>
        <w:t>David</w:t>
        <w:tab/>
        <w:tab/>
        <w:tab/>
        <w:tab/>
        <w:t>Davey, Dav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7. </w:t>
        <w:tab/>
        <w:t>Edward</w:t>
        <w:tab/>
        <w:tab/>
        <w:tab/>
        <w:t>Eddie, Ed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8. </w:t>
        <w:tab/>
        <w:t>James</w:t>
        <w:tab/>
        <w:tab/>
        <w:tab/>
        <w:tab/>
        <w:t>Jamie, Jimmy, Jim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9. </w:t>
        <w:tab/>
        <w:t>Joseph</w:t>
        <w:tab/>
        <w:tab/>
        <w:tab/>
        <w:t>Joey, Jo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0. </w:t>
        <w:tab/>
        <w:t>Kevin</w:t>
        <w:tab/>
        <w:tab/>
        <w:tab/>
        <w:tab/>
        <w:t>Kev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1. </w:t>
        <w:tab/>
        <w:t>Matthew</w:t>
        <w:tab/>
        <w:tab/>
        <w:tab/>
        <w:t>Matt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2. </w:t>
        <w:tab/>
        <w:t>Nicholas</w:t>
        <w:tab/>
        <w:tab/>
        <w:tab/>
        <w:t>Nicky, Nick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3. </w:t>
        <w:tab/>
        <w:t>Peter</w:t>
        <w:tab/>
        <w:tab/>
        <w:tab/>
        <w:tab/>
        <w:t>Pet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4. </w:t>
        <w:tab/>
        <w:t>Robert</w:t>
        <w:tab/>
        <w:tab/>
        <w:tab/>
        <w:t>Robbie, Rob, Bobby, Bob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5. </w:t>
        <w:tab/>
        <w:t>Steven</w:t>
        <w:tab/>
        <w:tab/>
        <w:tab/>
        <w:t>Stev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nglish Banana.com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Common Boys’ Na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 Matt Purland</dc:creator>
  <dc:description/>
  <cp:keywords/>
  <dc:language>en-US</dc:language>
  <cp:lastModifiedBy>Matt Purland</cp:lastModifiedBy>
  <cp:lastPrinted>2004-03-18T14:54:00Z</cp:lastPrinted>
  <dcterms:modified xsi:type="dcterms:W3CDTF">2014-07-04T17:38:00Z</dcterms:modified>
  <cp:revision>13</cp:revision>
  <dc:subject/>
  <dc:title>Instructions to Teachers:</dc:title>
</cp:coreProperties>
</file>