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rite the short form of each name below: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1. </w:t>
        <w:tab/>
        <w:t>Catherine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2. </w:t>
        <w:tab/>
        <w:t>Charlotte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ab/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3. </w:t>
        <w:tab/>
        <w:t>Deborah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4. </w:t>
        <w:tab/>
        <w:t>Elizabeth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5. </w:t>
        <w:tab/>
        <w:t>Gillian</w:t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6. </w:t>
        <w:tab/>
        <w:t>Janet</w:t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7. </w:t>
        <w:tab/>
        <w:t>Joanne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8. </w:t>
        <w:tab/>
        <w:t>Louise</w:t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9. </w:t>
        <w:tab/>
        <w:t>Margaret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10. </w:t>
        <w:tab/>
        <w:t>Melanie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11. </w:t>
        <w:tab/>
        <w:t>Nicola</w:t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12. </w:t>
        <w:tab/>
        <w:t>Rebecca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13. </w:t>
        <w:tab/>
        <w:t>Samantha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Cs w:val="20"/>
        </w:rPr>
        <w:t xml:space="preserve">14. </w:t>
        <w:tab/>
        <w:t>Susan</w:t>
        <w:tab/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5. </w:t>
        <w:tab/>
        <w:t>Vanessa</w:t>
        <w:tab/>
        <w:tab/>
        <w:tab/>
        <w:t>____________________________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Answers: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. </w:t>
        <w:tab/>
        <w:t>Catherine</w:t>
        <w:tab/>
        <w:tab/>
        <w:tab/>
        <w:t>Cathy, Cath, Cate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2. </w:t>
        <w:tab/>
        <w:t>Charlotte</w:t>
        <w:tab/>
        <w:tab/>
        <w:tab/>
        <w:t>Charlie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ab/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3. </w:t>
        <w:tab/>
        <w:t>Deborah</w:t>
        <w:tab/>
        <w:tab/>
        <w:tab/>
        <w:t>Debbie, Debs, Deb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4. </w:t>
        <w:tab/>
        <w:t>Elizabeth</w:t>
        <w:tab/>
        <w:tab/>
        <w:tab/>
        <w:t>Lizzie, Liz, Betty, Bet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5. </w:t>
        <w:tab/>
        <w:t>Gillian</w:t>
        <w:tab/>
        <w:tab/>
        <w:tab/>
        <w:tab/>
        <w:t>Gill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6. </w:t>
        <w:tab/>
        <w:t>Janet</w:t>
        <w:tab/>
        <w:tab/>
        <w:tab/>
        <w:tab/>
        <w:t>Jan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7. </w:t>
        <w:tab/>
        <w:t>Joanne</w:t>
        <w:tab/>
        <w:tab/>
        <w:tab/>
        <w:t>Jo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8. </w:t>
        <w:tab/>
        <w:t>Louise</w:t>
        <w:tab/>
        <w:tab/>
        <w:tab/>
        <w:tab/>
        <w:t>Lou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9. </w:t>
        <w:tab/>
        <w:t>Margaret</w:t>
        <w:tab/>
        <w:tab/>
        <w:tab/>
        <w:t>Maggie, Madge, Mags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0. </w:t>
        <w:tab/>
        <w:t>Melanie</w:t>
        <w:tab/>
        <w:tab/>
        <w:tab/>
        <w:t>Mel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1. </w:t>
        <w:tab/>
        <w:t>Nicola</w:t>
        <w:tab/>
        <w:tab/>
        <w:tab/>
        <w:tab/>
        <w:t>Nicky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2. </w:t>
        <w:tab/>
        <w:t>Rebecca</w:t>
        <w:tab/>
        <w:tab/>
        <w:tab/>
        <w:t>Becky, Becks, Becca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3. </w:t>
        <w:tab/>
        <w:t>Samantha</w:t>
        <w:tab/>
        <w:tab/>
        <w:tab/>
        <w:t>Sammy, Sam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4. </w:t>
        <w:tab/>
        <w:t>Susan</w:t>
        <w:tab/>
        <w:tab/>
        <w:tab/>
        <w:tab/>
        <w:t>Sue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 xml:space="preserve">15. </w:t>
        <w:tab/>
        <w:t>Vanessa</w:t>
        <w:tab/>
        <w:tab/>
        <w:tab/>
        <w:t>Nessie, Ness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nglish Banana.com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/>
    </w:pPr>
    <w:r>
      <w:rPr>
        <w:rFonts w:cs="Arial" w:ascii="Arial" w:hAnsi="Arial"/>
        <w:kern w:val="2"/>
      </w:rPr>
      <w:t>Common Girls’ Nam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4:56:00Z</dcterms:created>
  <dc:creator> Matt Purland</dc:creator>
  <dc:description/>
  <cp:keywords/>
  <dc:language>en-US</dc:language>
  <cp:lastModifiedBy>Matt Purland</cp:lastModifiedBy>
  <cp:lastPrinted>2004-03-18T16:54:00Z</cp:lastPrinted>
  <dcterms:modified xsi:type="dcterms:W3CDTF">2014-07-04T17:38:00Z</dcterms:modified>
  <cp:revision>7</cp:revision>
  <dc:subject/>
  <dc:title>Instructions to Teachers:</dc:title>
</cp:coreProperties>
</file>