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Idioms are spoken or written sentences where the meaning is not obvious from the individual words us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Match the idioms with the meaning keywords below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t’s six of one and half a dozen of the oth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on’t throw your toys out of the pram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at’s just sour grape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He’s rolling in i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t’s not a level playing fiel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Keep your chin up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t worked like a char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ut a sock in it, will you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’m on the dol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He can eat like a hors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Meaning Keyword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Rich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erseve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verreacti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Unemploy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Unfai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Bitter word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Big appetit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Be quie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ucces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Makes no differenc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)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e)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b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</w:rPr>
        <w:t>i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h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</w:rPr>
        <w:t>g)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mon Idioms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2:00Z</dcterms:created>
  <dc:creator> Matt Purland</dc:creator>
  <dc:description/>
  <cp:keywords/>
  <dc:language>en-US</dc:language>
  <cp:lastModifiedBy>Matt Purland</cp:lastModifiedBy>
  <dcterms:modified xsi:type="dcterms:W3CDTF">2014-07-05T10:14:00Z</dcterms:modified>
  <cp:revision>42</cp:revision>
  <dc:subject/>
  <dc:title>Instructions to Teachers:</dc:title>
</cp:coreProperties>
</file>