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6971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057"/>
        <w:gridCol w:w="2377"/>
      </w:tblGrid>
      <w:tr>
        <w:trPr/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Basic Form (Infinitive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Past Tense Form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Past Participle Form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be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was/were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been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break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broke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broken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bring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brought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brought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buy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bought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bought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come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came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come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cut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cut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cut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do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did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done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drive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drove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driven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eat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ate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eaten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get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got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got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give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gave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given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go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went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gone/been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grow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grew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grown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have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had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had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hear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heard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heard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hold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held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held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keep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kept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kept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know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knew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known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learn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learnt/learned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learnt/learned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make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made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made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put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put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put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read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read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read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run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ran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run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say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said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said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see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saw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seen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send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sent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sent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sit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sat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sat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speak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spoke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spoken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tell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told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told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understand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understood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understood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wake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woke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woken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writ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wrote</w:t>
            </w:r>
          </w:p>
        </w:tc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written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Common Irregular Verbs -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0:1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4T17:38:00Z</dcterms:modified>
  <cp:revision>8</cp:revision>
  <dc:subject/>
  <dc:title>Instructions to Teachers:</dc:title>
</cp:coreProperties>
</file>