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Write out the following common weights and measures in full.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xample:   12 ” = 12 inch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</w:t>
        <w:tab/>
        <w:t>10 ”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>5 ’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3 yds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30 cm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198 km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4 in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20 oz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>10 lb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>2 pts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>3 tsp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</w:t>
        <w:tab/>
        <w:t>100 mm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10 m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</w:t>
        <w:tab/>
        <w:t>10 ”</w:t>
        <w:tab/>
        <w:tab/>
        <w:tab/>
        <w:t>10 inch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>5 ’</w:t>
        <w:tab/>
        <w:tab/>
        <w:tab/>
        <w:t>5 fee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3 yds</w:t>
        <w:tab/>
        <w:tab/>
        <w:tab/>
        <w:t>3 yard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30 cm</w:t>
        <w:tab/>
        <w:tab/>
        <w:tab/>
        <w:t>30 centimet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198 km</w:t>
        <w:tab/>
        <w:tab/>
        <w:t>198 kilomet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4 in</w:t>
        <w:tab/>
        <w:tab/>
        <w:tab/>
        <w:t>4 inch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20 oz</w:t>
        <w:tab/>
        <w:tab/>
        <w:tab/>
        <w:t>20 ounc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>10 lb</w:t>
        <w:tab/>
        <w:tab/>
        <w:tab/>
        <w:t>10 pound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>2 pts</w:t>
        <w:tab/>
        <w:tab/>
        <w:tab/>
        <w:t>2 pint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>3 tsp</w:t>
        <w:tab/>
        <w:tab/>
        <w:tab/>
        <w:t>3 teaspoonful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</w:t>
        <w:tab/>
        <w:t>100 mm</w:t>
        <w:tab/>
        <w:tab/>
        <w:t>100 millimet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10 m</w:t>
        <w:tab/>
        <w:tab/>
        <w:tab/>
        <w:t>10 metres; 10 mile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Common Weights and Measure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8:00Z</dcterms:created>
  <dc:creator/>
  <dc:description/>
  <cp:keywords/>
  <dc:language>en-US</dc:language>
  <cp:lastModifiedBy>Matt Purland</cp:lastModifiedBy>
  <dcterms:modified xsi:type="dcterms:W3CDTF">2014-07-05T10:15:00Z</dcterms:modified>
  <cp:revision>3</cp:revision>
  <dc:subject/>
  <dc:title>Write out the following common weights and measures in full</dc:title>
</cp:coreProperties>
</file>