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 a tick next to the uncountable nouns in this li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wing g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st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f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 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nd co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cu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nis b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e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tra time: write a sentence for each word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wing g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f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 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ega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ountable and Uncountable Nouns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51:00Z</dcterms:created>
  <dc:creator/>
  <dc:description/>
  <cp:keywords/>
  <dc:language>en-US</dc:language>
  <cp:lastModifiedBy>Matt Purland</cp:lastModifiedBy>
  <dcterms:modified xsi:type="dcterms:W3CDTF">2014-07-04T17:39:00Z</dcterms:modified>
  <cp:revision>3</cp:revision>
  <dc:subject/>
  <dc:title>Put a tick next to the uncountable nouns in this list:</dc:title>
</cp:coreProperties>
</file>