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Match the currency with the country where it is used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uro     Lek     Peso     Real     Yuan/renminbi     Kuna     Birr     Gour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upee     New shekel     Yen     Dollar     Won     Tugrik     D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Mongoli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Croati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Haiti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Israel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Brazil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Argentin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Chin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France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South Korea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Albani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 US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 Indi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 Iraq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 Japan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 Ethiopi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Mongoli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Tugri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Croati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Ku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Haiti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Gourd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Israel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New shekel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Brazil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Re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Argentin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Pes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Chin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Yuan/renminbi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France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Eur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South Korea</w:t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W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Albani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Le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 US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Doll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 Indi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Rupe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 Iraq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Din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 Japan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Ye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15. Ethiopi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Bir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Currencies of the World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1:00Z</dcterms:created>
  <dc:creator/>
  <dc:description/>
  <cp:keywords/>
  <dc:language>en-US</dc:language>
  <cp:lastModifiedBy>Matt Purland</cp:lastModifiedBy>
  <dcterms:modified xsi:type="dcterms:W3CDTF">2014-07-05T10:15:00Z</dcterms:modified>
  <cp:revision>3</cp:revision>
  <dc:subject/>
  <dc:title>Match the currency with the country where it is used:</dc:title>
</cp:coreProperties>
</file>