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ind these words in your dictionary, then write the definition and page number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rd:</w:t>
        <w:tab/>
        <w:tab/>
        <w:tab/>
        <w:t>Definition:</w:t>
        <w:tab/>
        <w:tab/>
        <w:tab/>
        <w:tab/>
        <w:tab/>
        <w:t>Page numbe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w</w:t>
        <w:tab/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</w:t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</w:t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ygen</w:t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ble</w:t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k</w:t>
        <w:tab/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iew</w:t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nsive</w:t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dge</w:t>
        <w:tab/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Dictionary Practice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51:00Z</dcterms:created>
  <dc:creator/>
  <dc:description/>
  <cp:keywords/>
  <dc:language>en-US</dc:language>
  <cp:lastModifiedBy>Matt Purland</cp:lastModifiedBy>
  <dcterms:modified xsi:type="dcterms:W3CDTF">2014-07-04T17:39:00Z</dcterms:modified>
  <cp:revision>3</cp:revision>
  <dc:subject/>
  <dc:title>Find these words in your dictionary, then write the definition and page number:</dc:title>
</cp:coreProperties>
</file>