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Note: All statistics are about people living in the UK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lang w:val="en-US"/>
        </w:rPr>
        <w:t>1.</w:t>
        <w:tab/>
      </w:r>
      <w:r>
        <w:rPr>
          <w:rFonts w:cs="Arial" w:ascii="Arial" w:hAnsi="Arial"/>
        </w:rPr>
        <w:t>How much does the NHS spend every year treating diseases caused by smoking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a) £50 million</w:t>
        <w:tab/>
        <w:tab/>
        <w:t>b) £160 million</w:t>
        <w:tab/>
        <w:tab/>
        <w:tab/>
        <w:t>c) £1.7 b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How many chemicals does tobacco smoke contain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a) 100</w:t>
        <w:tab/>
        <w:tab/>
        <w:tab/>
        <w:t>b) 1000</w:t>
        <w:tab/>
        <w:tab/>
        <w:tab/>
        <w:tab/>
        <w:t>c) More than 4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hich of these health problems can be caused by smok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ab/>
        <w:t>a) Lack of energy</w:t>
        <w:tab/>
        <w:t>b) Reduced fertility</w:t>
        <w:tab/>
        <w:tab/>
        <w:t>c) Lung cancer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ab/>
        <w:t>d) Depression</w:t>
        <w:tab/>
        <w:tab/>
        <w:t>e) Diabetes</w:t>
        <w:tab/>
        <w:tab/>
        <w:tab/>
        <w:t>f) All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How many children in the UK live in homes where at least one parent is a smok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a) 20%</w:t>
        <w:tab/>
        <w:tab/>
        <w:tab/>
        <w:t>b) 35%</w:t>
        <w:tab/>
        <w:tab/>
        <w:tab/>
        <w:tab/>
        <w:t>c) 5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If a mum-to-be smokes during pregnancy there is a greater risk of miscarri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a) True</w:t>
        <w:tab/>
        <w:tab/>
        <w:tab/>
        <w:t>b) Fa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 How many people does smoking kill in Britain each year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50,000 </w:t>
        <w:tab/>
        <w:tab/>
        <w:t>b) 88,000</w:t>
        <w:tab/>
        <w:tab/>
        <w:tab/>
        <w:t>c) 120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How much money do people who smoke 20 a day spend on cigarettes per yea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a) £880</w:t>
        <w:tab/>
        <w:tab/>
        <w:tab/>
        <w:t>b) £1,560</w:t>
        <w:tab/>
        <w:tab/>
        <w:tab/>
        <w:t>c) £3,2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Which of these poisonous chemicals are inhaled by smokers every time they draw on a cigarett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a) Formaldehyde - which is used to keep dead bodies fresh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ab/>
        <w:t>b) Ammonia - which is used in cleaning products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ab/>
        <w:t>c) Acetone - which is used to make nail varnish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ab/>
        <w:t>d) Arsenic - which is used to make products for killing insects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ab/>
        <w:t>e) Cyanide - which is a deadly poison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ab/>
        <w:t>f) All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How many consultations with GPs do smokers have each year because of smoking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3 million </w:t>
        <w:tab/>
        <w:tab/>
        <w:t>b) 4 million</w:t>
        <w:tab/>
        <w:tab/>
        <w:tab/>
        <w:t>c) 8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How many children under five are taken to hospital each year as a result of passive smoking 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) 5,000</w:t>
        <w:tab/>
        <w:tab/>
        <w:t>b) 17,000</w:t>
        <w:tab/>
        <w:tab/>
        <w:tab/>
        <w:t>c) 28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nswers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)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c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f)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c)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a)</w:t>
        <w:tab/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c)</w:t>
        <w:tab/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b)</w:t>
        <w:tab/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f)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c)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b)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Research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Do You Smoke Like a Chimney?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9:16:00Z</dcterms:created>
  <dc:creator/>
  <dc:description/>
  <cp:keywords/>
  <dc:language>en-US</dc:language>
  <cp:lastModifiedBy>Matt Purland</cp:lastModifiedBy>
  <dcterms:modified xsi:type="dcterms:W3CDTF">2014-07-05T10:16:00Z</dcterms:modified>
  <cp:revision>3</cp:revision>
  <dc:subject/>
  <dc:title>Note: All statistics are about people living in the UK</dc:title>
</cp:coreProperties>
</file>